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410210</wp:posOffset>
            </wp:positionV>
            <wp:extent cx="812800" cy="9906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ТАМБОВСКОЙ ОБЛАСТ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t>УПРАВЛЕНИЕ ОБРАЗОВАНИЯ И НАУКИ</w:t>
      </w:r>
      <w:r>
        <w:rPr>
          <w:bCs/>
        </w:rPr>
        <w:t xml:space="preserve"> </w:t>
      </w:r>
      <w:r>
        <w:rPr/>
        <w:t>ТАМБОВСКОЙ ОБЛАСТИ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ПРИКАЗ   </w:t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/>
        <w:t>г. Тамб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О проведении регионального этапа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сновании письма </w:t>
      </w:r>
      <w:r>
        <w:rPr>
          <w:szCs w:val="28"/>
        </w:rPr>
        <w:t>Министерства просвещения РФ от 14.01.2022 г. № ДГ-53/06 «О проведении Конкурса», в целях повышения социальной значимости профессии педагога дополнительного образования, тренера-преподавателя, осуществляющего деятельность, направленную на формирование гармонично-развитой личности, формирование осознанной потребности в систематических занятиях физической культурой и спортом, укрепление здоровья, повышения уровня физической подготовленности и воспит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му уважению, бережного отношения к культурному наследию и традиции многонационального народа Российской Федерации, природе и окружающей среде, ПРИКА</w:t>
      </w:r>
      <w:r>
        <w:rPr/>
        <w:t>ЗЫВ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оложение о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- Конкурс) (Приложение №1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твердить состав оргкомитета регионального этапа Конкурса (далее – Оргкомитет) (Приложение №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Тамбовскому областному государственному бюджетному образовательному учреждению дополнительного образования «Областная детско-юношеская спортивная школа» (Стрекалов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3.1 провести с 1 апреля по 30 апреля 2022 г. региональный этап  Конкур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FF0000"/>
        </w:rPr>
      </w:pPr>
      <w:r>
        <w:rPr/>
        <w:t>3.2 направить материалы победителей для участия во Всероссийском этапе Конкурса до 30 апреля 2022 г.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 xml:space="preserve">4.1. </w:t>
      </w:r>
      <w:r>
        <w:rPr>
          <w:spacing w:val="0"/>
          <w:sz w:val="28"/>
          <w:szCs w:val="28"/>
          <w:lang w:bidi="ar-SA"/>
        </w:rPr>
        <w:t>прове</w:t>
      </w:r>
      <w:r>
        <w:rPr>
          <w:spacing w:val="0"/>
          <w:sz w:val="28"/>
          <w:szCs w:val="28"/>
        </w:rPr>
        <w:t xml:space="preserve">сти с 1 марта </w:t>
      </w:r>
      <w:r>
        <w:rPr>
          <w:spacing w:val="0"/>
          <w:sz w:val="28"/>
          <w:szCs w:val="28"/>
          <w:lang w:bidi="ar-SA"/>
        </w:rPr>
        <w:t>по 31 марта 2022 г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bidi="ar-SA"/>
        </w:rPr>
        <w:t xml:space="preserve"> муниципальный этап Конкурса;</w:t>
      </w:r>
    </w:p>
    <w:p>
      <w:pPr>
        <w:pStyle w:val="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 xml:space="preserve">4.2. представить материалы победителей и призеров муниципального этапа Конкурса в 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 до 1 апреля 2022 г. по электронному адресу: </w:t>
      </w:r>
      <w:r>
        <w:rPr>
          <w:spacing w:val="0"/>
          <w:sz w:val="28"/>
          <w:szCs w:val="28"/>
          <w:lang w:val="en-US"/>
        </w:rPr>
        <w:t>odush</w:t>
      </w:r>
      <w:r>
        <w:rPr>
          <w:spacing w:val="0"/>
          <w:sz w:val="28"/>
          <w:szCs w:val="28"/>
        </w:rPr>
        <w:t>2006@</w:t>
      </w:r>
      <w:r>
        <w:rPr>
          <w:spacing w:val="0"/>
          <w:sz w:val="28"/>
          <w:szCs w:val="28"/>
          <w:lang w:val="en-US"/>
        </w:rPr>
        <w:t>yandex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ru</w:t>
      </w:r>
      <w:r>
        <w:rPr>
          <w:spacing w:val="0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.о. начальника управления                                                     Н.В. Мордовкина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чальник отдела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разования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____ Д.В.Тр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иректор ТОГБОУ ДО «Областн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______________А. С. Стрекал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Расчет рассыл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1. Д.В. Трунову– 1 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2. А.С. Стрекалову – 1 экз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3. МОУ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4. Подведомствен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>5. на сай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казом управлен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и науки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_________№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- Конкурс) проводится в соответствии с подпунктом «г» пункта 1 перечня поручений Президента Российской Федерации по итогам заседания Совета по развитию физической культуры и спорта от 07 октября 2021 года № Пр-19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1. Настоящее Положение о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далее - Положение) определяет порядок организации и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2. Цель Конкурса - повышение социальной значимости профессии педагога дополнительного образования, тренера-преподавателя, осуществляющего деятельность, направленную на формирование гармонично-развитой личности, формирование осознанной потребности в систематических занятиях физической культурой и спортом, укрепление здоровья, повышение уровня физической подготовленности и воспит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3. Задачи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вершенствование профессионального мастерства педагогических работников, осуществляющих обучение детей по дополнительным общеобразовательным программам в области физической культуры и спорта в части формирования новых компетенций и индивидуальных траекторий профессионального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ценка эффективности деятельности педагогических работников; выявление и поддержка лучших практик по обновлению содержания и технологий дополнительного образования физкультурно-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крытие творческого потенциала педагогов дополнительного образования, и тренеров-преподавателей, осуществляющих обучение детей по дополнительным общеобразовательным программам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ыявление лучших педагогических методик и технологий обучения и воспитания детей (в т.ч. для детей ограниченными возможностями здоровья (далее - ОВЗ и детей-инвалидов), разработанных и внедренных в образовательную деятельность педагогами дополнительного образования, осуществляющими обучение детей по дополнительным общеобразовательным программам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тимулирование творческой деятельности в профессиональной сфере;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/>
        <w:t>демонстрация престижности профессии педагога дополнительного образования, тренера-преподавателя, стимулирование профессионального роста специалистов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РОКИ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>Конкурс проводится в три этапа по итогам 2021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</w:t>
      </w:r>
      <w:r>
        <w:rPr>
          <w:b/>
          <w:szCs w:val="28"/>
        </w:rPr>
        <w:t xml:space="preserve"> (</w:t>
      </w:r>
      <w:r>
        <w:rPr>
          <w:szCs w:val="28"/>
        </w:rPr>
        <w:t>муниципальный) – с 1 марта по 31 марта 2022 г.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(региональный) – с 1 апреля по 30 апреля 2022 г.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(всероссийский) – с 03 мая по 15 июня 2022 г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1. В Конкурсе могут принимать участие педагоги дополнительного образования и тренеры-преподаватели организаций дополнительного образования, общеобразовательных организаций, иных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 для детей, а также для детей с ОВЗ,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. Участник может подать заявку на участие в одной или нескольких номин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3. К участию в I муниципальном этапе Конкурса допускаются все желающие педагогические работники организаций дополнительного образования, общеобразовательных организаций, осуществляющие обучение детей по дополнительным общеобразовательным программам в области физической культуры и спорта, готовые представить свой опыт работы в выбранной номи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4. К участию во II региональном этапе Конкурса допускаются участники, занявшие с 1 по 3 место в каждой номинации от муниципального образования Российской Федерации - призеры и победители муниципального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IV. ОРГАНИЗАТОРЫ МЕРОПРИЯТИЯ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/>
        <w:t xml:space="preserve">4.1. Общее руководство проведением регионального этапа Конкурса осуществляет управление образования и науки области. 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/>
        <w:t xml:space="preserve">4.2. Проведение муниципального этапа Конкурса возлагается на органы местного самоуправления, осуществляющие управление в сфере образования. </w:t>
      </w:r>
    </w:p>
    <w:p>
      <w:pPr>
        <w:pStyle w:val="Normal"/>
        <w:spacing w:lineRule="auto" w:line="240" w:before="0" w:after="0"/>
        <w:ind w:left="20" w:firstLine="709"/>
        <w:jc w:val="both"/>
        <w:rPr/>
      </w:pPr>
      <w:r>
        <w:rPr/>
        <w:t xml:space="preserve">4.3. Информационное, организационно-методическое сопровождение Конкурса осуществляет ТОГБОУ ДО «Областная детско-юношеская спортивная школа» (далее ТОГБОУ ДО «ОДЮСШ»). </w:t>
      </w:r>
    </w:p>
    <w:p>
      <w:pPr>
        <w:pStyle w:val="Normal"/>
        <w:spacing w:lineRule="auto" w:line="240" w:before="0" w:after="0"/>
        <w:ind w:left="20" w:firstLine="709"/>
        <w:jc w:val="both"/>
        <w:rPr>
          <w:rFonts w:eastAsia="Times New Roman"/>
          <w:szCs w:val="28"/>
        </w:rPr>
      </w:pPr>
      <w:r>
        <w:rPr/>
        <w:t>4.4. Координацию по проведению регионального этапа Конкурса осуществляет Оргкомитет. Оргкомитет Конкурса осуществляет подготовку и размещение информации о ходе конкурса, его результатах на официальном сайте ТОГБОУ ДО «ОДЮСШ» http:// odush.68edu.ru./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/>
        <w:t>4.5. Конкурс проводится в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НОМИНАЦИИ И ТРЕБОВАНИЯ К КОНКУРСНОМУ МАТЕРИАЛУ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5.1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Номинация № 1</w:t>
      </w:r>
      <w:r>
        <w:rPr>
          <w:rFonts w:eastAsia="Times New Roman"/>
          <w:b/>
          <w:iCs/>
          <w:szCs w:val="28"/>
          <w:lang w:eastAsia="ru-RU"/>
        </w:rPr>
        <w:t xml:space="preserve"> - </w:t>
      </w:r>
      <w:r>
        <w:rPr>
          <w:rFonts w:eastAsia="Times New Roman"/>
          <w:iCs/>
          <w:szCs w:val="28"/>
          <w:lang w:eastAsia="ru-RU"/>
        </w:rPr>
        <w:t>«Педагог - формула успеха»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Участники - педагоги дополнительного образования организаций дополнительного образования, общеобразовательных организаций, иных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Номинация №</w:t>
      </w:r>
      <w:r>
        <w:rPr>
          <w:rFonts w:eastAsia="Times New Roman"/>
          <w:b/>
          <w:iCs/>
          <w:szCs w:val="28"/>
          <w:lang w:eastAsia="ru-RU"/>
        </w:rPr>
        <w:t xml:space="preserve"> 2 - </w:t>
      </w:r>
      <w:r>
        <w:rPr>
          <w:rFonts w:eastAsia="Times New Roman"/>
          <w:iCs/>
          <w:szCs w:val="28"/>
          <w:lang w:eastAsia="ru-RU"/>
        </w:rPr>
        <w:t>«Искусство быть тренером-преподавателем»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Участники - тренеры-преподаватели, старшие тренеры-преподаватели организаций, осуществляющих образовательную деятельность, реализующие дополнительные общеобразовательные программы в области физической культуры и спорта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Номинация № 3</w:t>
      </w:r>
      <w:r>
        <w:rPr>
          <w:rFonts w:eastAsia="Times New Roman"/>
          <w:b/>
          <w:iCs/>
          <w:szCs w:val="28"/>
          <w:lang w:eastAsia="ru-RU"/>
        </w:rPr>
        <w:t xml:space="preserve"> - </w:t>
      </w:r>
      <w:r>
        <w:rPr>
          <w:rFonts w:eastAsia="Times New Roman"/>
          <w:iCs/>
          <w:szCs w:val="28"/>
          <w:lang w:eastAsia="ru-RU"/>
        </w:rPr>
        <w:t>«Право быть равным»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eastAsia="Times New Roman"/>
          <w:iCs/>
          <w:szCs w:val="28"/>
          <w:lang w:eastAsia="ru-RU"/>
        </w:rPr>
        <w:t xml:space="preserve">Участники - педагоги дополнительного образования, тренеры- преподаватели, старшие тренеры-преподаватели, организаций, осуществляющих образовательную </w:t>
        <w:tab/>
        <w:t>деятельность, реализующие дополнительные общеобразовательные программы в области физической    культуры   и   спорта для детей с ОВЗ, детей-инвалидов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eastAsia="Times New Roman"/>
          <w:b/>
          <w:i/>
          <w:iCs/>
          <w:szCs w:val="28"/>
          <w:lang w:eastAsia="ru-RU"/>
        </w:rPr>
        <w:t>Номинация № 4</w:t>
      </w:r>
      <w:r>
        <w:rPr>
          <w:rFonts w:eastAsia="Times New Roman"/>
          <w:b/>
          <w:iCs/>
          <w:szCs w:val="28"/>
          <w:lang w:eastAsia="ru-RU"/>
        </w:rPr>
        <w:t xml:space="preserve"> </w:t>
      </w:r>
      <w:r>
        <w:rPr>
          <w:rFonts w:eastAsia="Times New Roman"/>
          <w:iCs/>
          <w:szCs w:val="28"/>
          <w:lang w:eastAsia="ru-RU"/>
        </w:rPr>
        <w:t>- «Шаг в профессии»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eastAsia="Times New Roman"/>
          <w:iCs/>
          <w:szCs w:val="28"/>
          <w:lang w:eastAsia="ru-RU"/>
        </w:rPr>
        <w:t>Участники - педагоги дополнительного образования, тренеры- преподаватели, старшие тренеры-преподаватели, реализующие дополнительные общеобразовательные программы в области физической культуры и спорта, являющиеся молодыми специалистами организаций, осуществляющих образовательную деятельность и имеющие среднее профессиональное образование или высшее образование в сфере физической культуры и спорта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eastAsia="Times New Roman"/>
          <w:b/>
          <w:i/>
          <w:iCs/>
          <w:szCs w:val="28"/>
          <w:lang w:eastAsia="ru-RU"/>
        </w:rPr>
        <w:t>Номинация № 5</w:t>
      </w:r>
      <w:r>
        <w:rPr>
          <w:rFonts w:eastAsia="Times New Roman"/>
          <w:b/>
          <w:iCs/>
          <w:szCs w:val="28"/>
          <w:lang w:eastAsia="ru-RU"/>
        </w:rPr>
        <w:t xml:space="preserve"> - </w:t>
      </w:r>
      <w:r>
        <w:rPr>
          <w:rFonts w:eastAsia="Times New Roman"/>
          <w:iCs/>
          <w:szCs w:val="28"/>
          <w:lang w:eastAsia="ru-RU"/>
        </w:rPr>
        <w:t>«Мастерство - путь к совершенству»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Участники - педагоги дополнительного образования, тренеры- преподаватели, старшие тренеры-преподаватели организаций, осуществляющие образовательную </w:t>
        <w:tab/>
        <w:t>деятельность, реализующие дополнительные общеобразовательные программы в области физической культуры и спорта, имеющие стаж работы 10 и более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2. В каждой номинации конкурсное задание состоит из четырех частей, выполняемых и оцениваемых вне зависимости от результатов предыдуще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 В соответствии с критериями проходят оценку следующие конкурсны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4.1</w:t>
      </w:r>
      <w:r>
        <w:rPr>
          <w:b/>
          <w:szCs w:val="28"/>
        </w:rPr>
        <w:t>. Видеоролик «Визитная карточк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Цель: Представление участника на заявленную номинацию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раткий рассказ о себе и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ат: видеозапись продолжительностью до 5 минут с качественным звучанием и изображением, файл не более 250 МБ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видеоролике «Визитная карточка» участник должен творчески, креативно представить себя в заявленн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держание видеоролика: Ф.И.О. участника, место работы и должность; стаж в данной профессии и в этой организации; по каким видам спорта участник осуществляет свою профессиональную деятельность с обучающимися; количество секций; самые яркие и весомые достижения обучающихся за время работы; профессиональные достижения педагога; цели и задачи профессиональной деятельности; перспективы и предложения для повышения эффективности организации своей профессиональной деятельности; другая интересная информация, которую посчитает необходимым представить участник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идеозапись занят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Цель: демонстрация фрагмента занятия по индивидуальному плану- конспекту, опирающемуся на современные принципы обучения и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ормат: видеозапись фрагмента занятия (до 15 минут), раскрывающая инновационные, эффективные приемы, методы, технологии обучения, отражающая современные тенденции развития дополните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Эссе «Педагогический взгляд в будуще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Цель: показать свой профессиональный и творческий потенциал, умение перспективно, креативно и нестандартно мыслить и рассуждат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ат: описание значимости профессии педагога дополнительного образования, тренера-преподавателя, внесение личного вклада в развитие физической культуры и спорта в своем населенном пункте, муниципальном образовании, регионе, внесение предложений по совершенствованию работы педагогов дополнительного образования и тренеров-преподавателей в соответствии с Концепцией развития детско-юношеского спорта в Российской Федерации до 2030 года, а также в рамках гармонизации законодательства о физической культуре и спорте и законодательства об образовании (до 5 листов. Формат А4, полуторный междустрочный интервал)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ртфолио конкурсанта (методический кейс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Цель: показать накопленный опыт и инновационные методики в профессиональной, учебно-методической деятельности участника и соревновате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ат: представление наработанных методических материалов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вторски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тодические рекомендации, пособия; публикации автор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участие в конкурсах, конференциях, фестивалях, мастер-классах, семинарах, вебинарах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ие</w:t>
        <w:tab/>
        <w:t>в</w:t>
        <w:tab/>
        <w:t>научной, проектной,</w:t>
        <w:tab/>
        <w:t>инновационной</w:t>
        <w:tab/>
        <w:t>и</w:t>
        <w:tab/>
        <w:t>экспериментальной деятельности з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нформацию</w:t>
        <w:tab/>
        <w:t>о</w:t>
        <w:tab/>
        <w:t>курсах</w:t>
        <w:tab/>
        <w:t xml:space="preserve">повышении </w:t>
        <w:tab/>
        <w:t>квалификации, которые</w:t>
        <w:tab/>
        <w:t>закончил конкурсант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квалификационной категории; ведомственных (отраслевых) наград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гранта конкурсантом и (или) его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стижения обучающихся в сфере физической культуры и спорта (присвоение разрядов и званий Кандидат в мастера спорта, Мастер спорта России, Мастер спорта России международного класса по итогам 2021 года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личество обучающихся, выполнивших нормативы испытаний (тесты) комплекса ГТО по итогам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оличество обучающихся-выпускников, поступивших в профильные профессиональные образовательные организации, образовательные организации высшего образования и средне-специальные учебные заведения физкультурно </w:t>
        <w:softHyphen/>
        <w:t xml:space="preserve"> 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VI. РЕГЛАМЕНТ УЧАСТИЯ 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1. Оценка конкурсных материалов участников на муниципальном и региональном этапе осуществляется в соответствии с приложениями № 1,   № 2 по итоговой сумме баллов. Победителя в каждой номинации определяют муниципальные и региональные конкурсные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2. Организаторы муниципального этапа направляют конкурсные материалы победителей и призеров в заявленной номинации на региональный этап Конкурса по адресу электронной почты: </w:t>
      </w:r>
      <w:hyperlink r:id="rId3">
        <w:r>
          <w:rPr>
            <w:rStyle w:val="InternetLink"/>
          </w:rPr>
          <w:t>odush2006@yandex.ru</w:t>
        </w:r>
      </w:hyperlink>
      <w:r>
        <w:rPr/>
        <w:t xml:space="preserve"> с указанием в письме: наименования муниципалитета, названия организации, ФИО участника, номера номи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3. Срок подачи конкурсных материалов - до 1 апреля  2022 г. (по дате входящего письма с конкурсными материалами, поступившего на электронную почту). Конкурсные материалы, поступившие после указанного срока, с нарушением требований к ним, а также направленные на другой электронный адрес, не рассматрив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.4. Конкурсные материалы принимаются только в электронном виде. Участники группируют конкурсные материалы в 4 электронных папках: «Документы», «Видеоролик», «Видеозапись занятия», «Портфолио (методический кейс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5. Конкурсные материалы Организаторами Конкурса не реценз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VII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1. Оргкомитет на основании экспертных заключений оценивает конкурсные материалы, определяет победителей и лауреатов Конкурса по номинациям в период с 1 апреля  по 30 апреля  202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2. Итоги Конкурса утверждаются приказом управления образования и науки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3. Участники Конкурса, набравшие наибольшее количество баллов в своей номинации, становятся победителями и допускаются для участия во всероссийском этапе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4. Участники Конкурса, занявшие со 2 по 3 место в каждой номинации, объявляются лауреатами и награждаются дипломами управления образования и науки. Дипломы победителей и лауреатов Конкурса выдаются в ТОГБОУ ДО «ОДЮСШ» или высылаются по электронной почте по предварительному согласованию с Участ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7.5. Организации, не вошедшие в число победителей и лауреатов Конкурса, получают электронный сертификат участника регионального этапа Конкурса по адресу электронной почты, указанной при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6. Итоги регионального этапа Конкурса размещаются на официальном сайте ТОГБОУ ДО «ОДЮСШ»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7.7. </w:t>
      </w:r>
      <w:r>
        <w:rPr>
          <w:szCs w:val="28"/>
          <w:lang w:eastAsia="ar-SA"/>
        </w:rPr>
        <w:t xml:space="preserve">Материалы победителей регионального этапа Конкурса направляются в оргкомитет </w:t>
      </w:r>
      <w:r>
        <w:rPr/>
        <w:t>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Eop"/>
          <w:color w:val="FF0000"/>
          <w:szCs w:val="28"/>
        </w:rPr>
        <w:t> </w:t>
      </w:r>
    </w:p>
    <w:p>
      <w:pPr>
        <w:pStyle w:val="Normal"/>
        <w:ind w:left="1935" w:hanging="0"/>
        <w:jc w:val="right"/>
        <w:rPr>
          <w:rFonts w:ascii="Segoe UI" w:hAnsi="Segoe UI" w:cs="Segoe UI"/>
          <w:b/>
          <w:b/>
          <w:color w:val="FF0000"/>
          <w:sz w:val="26"/>
          <w:szCs w:val="18"/>
        </w:rPr>
      </w:pPr>
      <w:r>
        <w:rPr>
          <w:rFonts w:cs="Segoe UI" w:ascii="Segoe UI" w:hAnsi="Segoe UI"/>
          <w:b/>
          <w:color w:val="FF0000"/>
          <w:sz w:val="26"/>
          <w:szCs w:val="18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935" w:hanging="0"/>
        <w:jc w:val="right"/>
        <w:rPr/>
      </w:pPr>
      <w:r>
        <w:rPr>
          <w:sz w:val="26"/>
        </w:rPr>
        <w:t>Приложение к положению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  <w:r>
        <w:rPr>
          <w:b/>
          <w:spacing w:val="97"/>
        </w:rPr>
        <w:t xml:space="preserve"> </w:t>
      </w:r>
      <w:r>
        <w:rPr>
          <w:b/>
        </w:rPr>
        <w:t>оценки</w:t>
      </w:r>
      <w:r>
        <w:rPr>
          <w:b/>
          <w:spacing w:val="83"/>
        </w:rPr>
        <w:t xml:space="preserve"> </w:t>
      </w:r>
      <w:r>
        <w:rPr>
          <w:b/>
        </w:rPr>
        <w:t>выполнения</w:t>
      </w:r>
      <w:r>
        <w:rPr>
          <w:b/>
          <w:spacing w:val="87"/>
        </w:rPr>
        <w:t xml:space="preserve"> </w:t>
      </w:r>
      <w:r>
        <w:rPr>
          <w:b/>
        </w:rPr>
        <w:t>конкурсных</w:t>
      </w:r>
      <w:r>
        <w:rPr>
          <w:b/>
          <w:spacing w:val="64"/>
        </w:rPr>
        <w:t xml:space="preserve"> </w:t>
      </w:r>
      <w:r>
        <w:rPr>
          <w:b/>
        </w:rPr>
        <w:t>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754"/>
        <w:gridCol w:w="252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left="225" w:right="3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ое зад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3" w:right="525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8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b/>
                <w:spacing w:val="8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spacing w:before="27" w:after="0"/>
              <w:ind w:left="673" w:right="512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курсных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52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Видеоролик «Визитна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а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right="412" w:hanging="0"/>
              <w:jc w:val="both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тель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техническ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еоролика: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97"/>
              <w:ind w:left="0" w:firstLine="567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ответств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ставленного </w:t>
            </w:r>
            <w:r>
              <w:rPr>
                <w:sz w:val="24"/>
                <w:szCs w:val="24"/>
              </w:rPr>
              <w:t xml:space="preserve">материала теме Конкурса </w:t>
            </w:r>
            <w:r>
              <w:rPr>
                <w:b/>
                <w:sz w:val="24"/>
                <w:szCs w:val="24"/>
              </w:rPr>
              <w:t>(0-10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;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97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вно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0-5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-129"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ется л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ставляющ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67"/>
                <w:sz w:val="24"/>
                <w:szCs w:val="24"/>
              </w:rPr>
              <w:t>монта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ов/ кадр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е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риним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 единое целое </w:t>
            </w:r>
            <w:r>
              <w:rPr>
                <w:b/>
                <w:sz w:val="24"/>
                <w:szCs w:val="24"/>
              </w:rPr>
              <w:t>(0-10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-129" w:firstLine="567"/>
              <w:rPr/>
            </w:pPr>
            <w:r>
              <w:rPr>
                <w:sz w:val="24"/>
                <w:szCs w:val="24"/>
              </w:rPr>
              <w:t>конкурсный материал представлен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е конкурса, демонстр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профессиональную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ожет являться формой визи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0-10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12" w:firstLine="567"/>
              <w:rPr/>
            </w:pPr>
            <w:r>
              <w:rPr>
                <w:sz w:val="24"/>
                <w:szCs w:val="24"/>
              </w:rPr>
              <w:t>в представленном матери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леживает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убина раскрытия темы </w:t>
            </w:r>
            <w:r>
              <w:rPr>
                <w:b/>
                <w:sz w:val="24"/>
                <w:szCs w:val="24"/>
              </w:rPr>
              <w:t>(0-5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12" w:firstLine="567"/>
              <w:rPr/>
            </w:pPr>
            <w:r>
              <w:rPr>
                <w:sz w:val="24"/>
                <w:szCs w:val="24"/>
              </w:rPr>
              <w:t>эстетичность конкурсной работы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эмоциональное восприятие </w:t>
            </w:r>
            <w:r>
              <w:rPr>
                <w:b/>
                <w:sz w:val="24"/>
                <w:szCs w:val="24"/>
              </w:rPr>
              <w:t xml:space="preserve">(0-5 </w:t>
            </w:r>
            <w:r>
              <w:rPr>
                <w:b/>
                <w:spacing w:val="-62"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баллов);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12" w:firstLine="567"/>
              <w:rPr/>
            </w:pPr>
            <w:r>
              <w:rPr>
                <w:sz w:val="24"/>
                <w:szCs w:val="24"/>
              </w:rPr>
              <w:t>соответствие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ным требования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0-10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аллов); 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12" w:firstLine="567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съем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0-5</w:t>
            </w:r>
            <w:r>
              <w:rPr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бал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еозапись занят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79" w:before="17" w:after="0"/>
              <w:ind w:left="0" w:firstLine="141"/>
              <w:rPr/>
            </w:pPr>
            <w:r>
              <w:rPr>
                <w:b/>
                <w:sz w:val="24"/>
                <w:szCs w:val="24"/>
              </w:rPr>
              <w:t xml:space="preserve">Мотивирование к обучению (0-10 баллов): </w:t>
            </w:r>
            <w:r>
              <w:rPr>
                <w:sz w:val="24"/>
                <w:szCs w:val="24"/>
              </w:rPr>
              <w:t>использование различных способов мотивации, системность и последовательность включения мотивации в структуре занят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79" w:before="17" w:after="0"/>
              <w:ind w:left="0" w:firstLine="14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тодическое мастерство и творчество (0-10 баллов): </w:t>
            </w:r>
            <w:r>
              <w:rPr>
                <w:sz w:val="24"/>
                <w:szCs w:val="24"/>
              </w:rPr>
              <w:t>разнообразие методов и смена видов деятельности, новизна и оригинальность подход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79" w:before="17" w:after="0"/>
              <w:ind w:left="0" w:firstLine="14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тапредметный  междисциплинарный подход (0-10 баллов): </w:t>
            </w:r>
            <w:r>
              <w:rPr>
                <w:sz w:val="24"/>
                <w:szCs w:val="24"/>
              </w:rPr>
              <w:t>формирование универсальных учебных действий разных видов, использование потенциала различных дисциплин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79" w:before="17" w:after="0"/>
              <w:ind w:left="0" w:firstLine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ая коммуникация (0-5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9" w:before="17" w:after="0"/>
              <w:ind w:firstLine="14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аллов): </w:t>
            </w:r>
            <w:r>
              <w:rPr>
                <w:sz w:val="24"/>
                <w:szCs w:val="24"/>
              </w:rPr>
              <w:t>организация взаимодействия сотрудничества обучающихся между собой, с педагог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79" w:before="17" w:after="0"/>
              <w:ind w:left="0" w:firstLine="14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ивность (0-5 баллов): </w:t>
            </w:r>
            <w:r>
              <w:rPr>
                <w:sz w:val="24"/>
                <w:szCs w:val="24"/>
              </w:rPr>
              <w:t>достижение предметных, метапредметных личностных результатов, соотнесение   с планируемыми результатами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79" w:before="17" w:after="0"/>
              <w:ind w:left="0" w:firstLine="141"/>
              <w:jc w:val="both"/>
              <w:rPr/>
            </w:pPr>
            <w:r>
              <w:rPr>
                <w:sz w:val="24"/>
                <w:szCs w:val="24"/>
              </w:rPr>
              <w:t>Информационная и языковая грамотность</w:t>
            </w:r>
            <w:r>
              <w:rPr>
                <w:b/>
                <w:sz w:val="24"/>
                <w:szCs w:val="24"/>
              </w:rPr>
              <w:t xml:space="preserve"> (0-5 баллов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с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дагогический взгляд в будущее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lineRule="exact" w:line="279"/>
              <w:ind w:left="195" w:hanging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сть эссе в соответствии с темой </w:t>
            </w:r>
            <w:r>
              <w:rPr>
                <w:b/>
                <w:sz w:val="24"/>
                <w:szCs w:val="24"/>
              </w:rPr>
              <w:t>(0-10 баллов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9"/>
              <w:ind w:left="195" w:hanging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ысление личной позиции автора на заданную тему </w:t>
            </w:r>
            <w:r>
              <w:rPr>
                <w:b/>
                <w:sz w:val="24"/>
                <w:szCs w:val="24"/>
              </w:rPr>
              <w:t>(0-5 баллов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pacing w:lineRule="exact" w:line="279"/>
              <w:ind w:left="195" w:hanging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сть </w:t>
            </w:r>
            <w:r>
              <w:rPr>
                <w:b/>
                <w:sz w:val="24"/>
                <w:szCs w:val="24"/>
              </w:rPr>
              <w:t>(0-5 баллов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pacing w:lineRule="exact" w:line="279"/>
              <w:ind w:left="195" w:hanging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ативный подход к оформлению материала </w:t>
            </w:r>
            <w:r>
              <w:rPr>
                <w:b/>
                <w:sz w:val="24"/>
                <w:szCs w:val="24"/>
              </w:rPr>
              <w:t>(0-5 баллов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spacing w:lineRule="exact" w:line="279"/>
              <w:ind w:left="195" w:hanging="195"/>
              <w:rPr/>
            </w:pPr>
            <w:r>
              <w:rPr>
                <w:sz w:val="24"/>
                <w:szCs w:val="24"/>
              </w:rPr>
              <w:t xml:space="preserve">взаимосвязь темы, практического использования знаний </w:t>
            </w:r>
            <w:r>
              <w:rPr>
                <w:b/>
                <w:sz w:val="24"/>
                <w:szCs w:val="24"/>
              </w:rPr>
              <w:t>(0-5) баллов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79"/>
              <w:ind w:left="195" w:hanging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тиля изложению эссе, наличие тезисов </w:t>
            </w:r>
            <w:r>
              <w:rPr>
                <w:b/>
                <w:sz w:val="24"/>
                <w:szCs w:val="24"/>
              </w:rPr>
              <w:t>(0-5 баллов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79"/>
              <w:ind w:left="195" w:hanging="195"/>
              <w:rPr/>
            </w:pPr>
            <w:r>
              <w:rPr>
                <w:sz w:val="24"/>
                <w:szCs w:val="24"/>
              </w:rPr>
              <w:t xml:space="preserve">присутствие в эссе эмоциональности, экспрессивности, художественности </w:t>
            </w:r>
            <w:r>
              <w:rPr>
                <w:b/>
                <w:sz w:val="24"/>
                <w:szCs w:val="24"/>
              </w:rPr>
              <w:t>(0-5 баллов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lineRule="exact" w:line="279"/>
              <w:ind w:left="195" w:hanging="19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индивидуального впечатления и соображения в соответствии с заданной темой </w:t>
            </w:r>
            <w:r>
              <w:rPr>
                <w:b/>
                <w:sz w:val="24"/>
                <w:szCs w:val="24"/>
              </w:rPr>
              <w:t>(0-10 баллов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бал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й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оминация № 1 «Педагог-форму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успеха»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Критерии для участ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номинации №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дополнитель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ых программ в области ФКиС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программы, разработанные педагогом за 2021 год с печатью руководител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метод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рекомендаций (пособий)</w:t>
            </w:r>
            <w:r>
              <w:rPr>
                <w:sz w:val="24"/>
              </w:rPr>
              <w:t xml:space="preserve"> для педагогов дополнительного образования, тренеров- преподавателей (предоставить методические пособия и рекомендации, разработа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ом (за 2021 год), заверенные руководителем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Наличие авторских публикаций</w:t>
            </w:r>
            <w:r>
              <w:rPr>
                <w:sz w:val="24"/>
              </w:rPr>
              <w:t xml:space="preserve"> в журналах, сборниках, печатных изданиях, размещение статей, методических материалов на интернет-ресурсах и т.п. по итогам 2021 года. (предоставить ссылку на публикации педагога-участни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конкурсах, акциях, фестивалях выступление на конференциях, семинарах, вебинарах, мастер-классах, круглых столах</w:t>
            </w:r>
            <w:r>
              <w:rPr>
                <w:sz w:val="24"/>
              </w:rPr>
              <w:t xml:space="preserve">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справку, заверенную руководителем о количестве выступлений на мероприятиях и участии в конкурсах по итогам 2021 года, либо диплом или сертификат учас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проект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инновационной, экспериментальной деятельности в 2021 году</w:t>
            </w:r>
            <w:r>
              <w:rPr>
                <w:sz w:val="24"/>
              </w:rPr>
              <w:t xml:space="preserve"> (справка, 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судейской деятельности мероприятий комплекса ГТО в 2021 году</w:t>
            </w:r>
            <w:r>
              <w:rPr>
                <w:sz w:val="24"/>
              </w:rPr>
              <w:t xml:space="preserve"> (справка, заверенная руководителем муниципального центра тест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ие грантов губернатор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эра и др. по итогам 2021 года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копию диплома 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иску из приказа, заверенную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работе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родителями</w:t>
            </w:r>
            <w:r>
              <w:rPr>
                <w:sz w:val="24"/>
              </w:rPr>
              <w:t xml:space="preserve"> (законным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тавителями) (справка, заверенная руководителем о количестве проведенных мероприятий с родителями по итогам 2021 года, ссылка на официальный сайт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едомствен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траслевого) звания у участ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а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учитель Ро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тренер Ро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работник физиче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ультуры и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копии подтверждающих докумен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еренные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квалификацио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у участника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коп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тверждающих документ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ждение курсов повы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валификации</w:t>
            </w:r>
            <w:r>
              <w:rPr>
                <w:sz w:val="24"/>
              </w:rPr>
              <w:t xml:space="preserve"> (в т.ч. в ССУЗах, ВУЗах) за 2021 год (предоставить копии подтверждающих документ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личество обучающихся- выпускников, поступивших в профильные профессиональные образовательные организации, высшего образования (ВУЗы и средне-специальные учеб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заведения (ССУЗы)</w:t>
            </w:r>
            <w:r>
              <w:rPr>
                <w:sz w:val="24"/>
              </w:rPr>
              <w:t xml:space="preserve"> физкультурно </w:t>
              <w:softHyphen/>
              <w:t xml:space="preserve"> спортивной направленности в 2021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вших в отчетном учебн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у Знаки отличия комплекса ГТО за 2021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Спортивные достижения обучающихся по итогам 2021 года </w:t>
            </w:r>
            <w:r>
              <w:rPr>
                <w:sz w:val="24"/>
              </w:rPr>
              <w:t>(предоставить подтверждающие документы, заверенные копии протоколов, либо дипломы. В протоколах выделить обучающихс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Разработанную программу -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ю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бие -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меще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публикацию -</w:t>
            </w:r>
            <w:r>
              <w:rPr>
                <w:b/>
                <w:sz w:val="24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меро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качестве спик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 рег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участие в о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курс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за участие в конкурсе на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2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частие в заочном конкурс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 проект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 мероприятии –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 каждый полученный грант педагога или его обучающихся – </w:t>
            </w: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работы -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о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меющеес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едомствен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отраслевое) з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 прохождение каждого курса повышения квалификации – </w:t>
            </w: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упивш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ыпускника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олотой знак -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еребряный -</w:t>
            </w: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Бронзовый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3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2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1 бал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6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4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5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4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3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й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оминац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скусство бы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еро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реподавателем»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Критерии дл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номинации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Разработка авторских дополн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ых программ в области ФКиС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предоставить программы, разработанные педагогом за 2021 год с печатью руководителя образовательной организац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Разработка методических рекомендаций (пособий) для педагогов дополн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образования, тренеров- преподавателей</w:t>
            </w:r>
            <w:r>
              <w:rPr>
                <w:sz w:val="24"/>
              </w:rPr>
              <w:t xml:space="preserve"> (предоставить методические пособия и рекомендации, разработанные педагогом, заверенные руководителем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Наличие авторских публикаций в журналах, сборниках, печатных изданиях, размещение профессиональных ста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методических материалов на интернет-ресурсах и т.п. по итогам 2021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сылку на публикации педагога-участни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конкурсах, акциях, фестивалях выступление на конференциях, семинарах, вебинарах, мастер-классах, круглых столах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справку, заверенную руководителем о количестве выступлений на мероприятиях и участии в конкурсах по итогам 2021 года, либо диплом или сертификат участ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проектной, инновацион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экспериментальной деятельности в 2021 году</w:t>
            </w:r>
            <w:r>
              <w:rPr>
                <w:sz w:val="24"/>
              </w:rPr>
              <w:t xml:space="preserve"> (справка, заверенная руководител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судей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мероприятий комплекса ГТО в 2021 году</w:t>
            </w:r>
            <w:r>
              <w:rPr>
                <w:sz w:val="24"/>
              </w:rPr>
              <w:t xml:space="preserve"> (справка, заверенная руководителем муниципального центра тестирован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Получение грантов губернатора, мэра и др. по итогам 2021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копию диплома или выписку из приказа, заверенную руководителем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Мероприятия по работ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справка, заверенная руководителем о количестве проведенных мероприятий с родителями по итогам 2021 года, ссылка на официальный сайт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квалиф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категории у участника конкурс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 Высшая квалификационная категория (предоставить копии подтверждающих документ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ждение курсов повыш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и (в т.ч. в ССУз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ВУЗах)</w:t>
            </w:r>
            <w:r>
              <w:rPr>
                <w:sz w:val="24"/>
              </w:rPr>
              <w:t xml:space="preserve"> за 2021 год (предоставить коп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тверждающих документ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Наличие судейской категории у участ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II 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I 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всероссий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подтверждающие документы, копия действующего удостоверения судь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портивного (почетног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ния у участника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тер спорт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астер спорта России международного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мастер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 обучающихся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исвоение спортивных званий и разрядов) по итогам 2021 год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ндидат в мастера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тер спорт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астер спорта России международно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(предоставить подтверждающие документы: копия Приказа регионального органа власти в области физической культуры и спорта, выписку из приказа Минспорт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личество обучающихся- выпускников, поступивших в профильные профессиональные образовательные организации, высшего образования (ВУЗы и средне-сп циальные учебные заведения (ССУЗы) физкультурно</w:t>
              <w:softHyphen/>
              <w:t xml:space="preserve"> спортивной направленности в 2021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правку о поступлении обучающихся в профильные профессиональные образовательные организации, образовательные организации высшего образован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личество обучающихся, получивших знаки отличия комплекса ГТО за 2021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обучающихс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ных в список кандидатов спортивных сборных команд в 2021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лен спортивной сбор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убъекта РФ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лен спортивной сборной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копии приказов с выделением обучающихся у данного педагога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 достиж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 по итогам 202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подтверждающие документы, заверенные копии протоколов, либо дипломы. В протоколах выделить обучающихс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рограмму -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ю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особие -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меще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убликацию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мероприятии в качестве спик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 рег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участие в о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курс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за участие в конкурсе на всероссийском уровне - </w:t>
            </w:r>
            <w:r>
              <w:rPr>
                <w:b/>
                <w:sz w:val="24"/>
              </w:rPr>
              <w:t xml:space="preserve">20 баллов </w:t>
            </w:r>
            <w:r>
              <w:rPr>
                <w:sz w:val="24"/>
              </w:rPr>
              <w:t xml:space="preserve">участие в заочном конкурс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 проект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 мероприятии -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 каждый полученный грант педагогом или его обучающихся – </w:t>
            </w: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 фор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работы -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 прохождение каждого курса повышения квалификации – </w:t>
            </w: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ажд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ыпускника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Золотой знак -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Серебряный -</w:t>
            </w: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Бронзовый -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9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8 бал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й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оминация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аво бы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равным»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Критерии дл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номинации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Разработка дополнительных общеобразовательных адаптированных программ в области Ф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программы, разработанные педагогом за 2021 год с печатью руководителя образовательн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метод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рекомендаций (пособий) за 2021 год для педагогов дополнительного образования, тренеров-преподавателей, работающих с детьми с ОВЗ, с инвалидностью </w:t>
            </w:r>
            <w:r>
              <w:rPr>
                <w:sz w:val="24"/>
              </w:rPr>
              <w:t>(предоставить методические пособия и рекомендации, разработанные педагогом, заверенные руководителем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Наличие авторских публикаций</w:t>
            </w:r>
            <w:r>
              <w:rPr>
                <w:sz w:val="24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журналах, сборниках, печа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даниях, размещение профессиональных статей, методических материалов на интернет-ресурсах и т.п. по организации работы с обучающимися с ОВЗ, с инвалидностью по итогам 2021 года. (предоставить ссылку на публикации педагога-участни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мероприятиях, направленных на профессиональный рост и формирование профессиональных компетенций педагогов физкультурно-спортивного профиля, работающих с детьми с ОВЗ, с инвалид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участие в семинарах, вебинарах, мастер-классах, конкурсах, фестивалях, акциях, круглых столах и т.п.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правку, заверенную руководителем о количестве выступлений на мероприятиях либо диплом или сертификат участия в конкурсах по итогам 2021 год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нетрадиционных 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физкультурно-оздоровительной работы с детьми с ОВЗ, с инвалид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использование инновационных образовательных технологий, здоровьесберегающих, игровых технологий, технологий личностно</w:t>
              <w:softHyphen/>
              <w:t xml:space="preserve"> ориентированного обучения, использование нестандарт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культурного оборудования), (предоставить справку о применении нетрадиционных формах работы с детьми с ОВЗ с инвалидностью, заверенную руководителем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проектной, инновацион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экспериментальной деятельности в области адаптивной физической культуры и спорта 2021 году </w:t>
            </w:r>
            <w:r>
              <w:rPr>
                <w:sz w:val="24"/>
              </w:rPr>
              <w:t>(справка, заверенная руководител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судейской деятельности мероприятий комплекса ГТО в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году</w:t>
            </w:r>
            <w:r>
              <w:rPr>
                <w:sz w:val="24"/>
              </w:rPr>
              <w:t xml:space="preserve"> (справка, заверенная руководителем муниципального центра тестирован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Получение грантов губернатора, мэра и др. по итогам 2021 года, </w:t>
            </w:r>
            <w:r>
              <w:rPr>
                <w:sz w:val="24"/>
              </w:rPr>
              <w:t>(предоставить копию диплома или выписку из приказа, заверенную руководител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Мероприятия по работ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оведение мастер-классов, совместных праздников, турпоходов семинаров, коучингов, открытых занятий и т.п.). (справка, заверенная руководителем о количестве проведенных мероприятий с родителями по итогам 2021 года, ссылка на официальный сайт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Наличие ведомственного (отраслевого звания) у участника конкурса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учитель Ро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тренер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служенный работник физической культуры и спорта (предоставить копии подтверждающих документ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квалификацио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у участника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копии подтверждающих документ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ждение курсов повыш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и по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работы с детьми с ОВЗ, с инвалидностью </w:t>
            </w:r>
            <w:r>
              <w:rPr>
                <w:sz w:val="24"/>
              </w:rPr>
              <w:t>(в т.ч. в ССУЗах, ВУЗах) за 2021 год (предоставить копии подтверждающих документ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Наличие судейской категории у участ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II 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I 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всеросс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атегории (предоставить подтвержд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кументы, копия действующего удостоверения судь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портивного (почетног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ния у участника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астер спорта международного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мастер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Достижения обучающихся с ОВЗ, с инвалидностью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ндидат в мастера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тер спорт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астер спорта международного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о итогам 2021 года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подтверждающие документы: выписку из Приказа регионального органа власти, выписку из приказа Минспорт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личество обучающихся с ОВЗ, с инвалидностью - выпускников, поступивших в профильные профессиональные образовательные организации, высшего образования (ВУЗы и средне-специальные учебные заведения (ССУЗы)</w:t>
            </w:r>
            <w:r>
              <w:rPr>
                <w:sz w:val="24"/>
              </w:rPr>
              <w:t xml:space="preserve">  физкультурно</w:t>
              <w:softHyphen/>
              <w:t xml:space="preserve"> спортивной направленности в 2021 году (предоставить справку о поступлении обучающихся в профильные ВУЗы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ивших, знаки отлич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а ГТО за 2021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личество обучающихся, включенных в спортивные паралимпийские сборные команды в 2021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лен спортивной сбор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убъекта РФ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лен спортивной сборной РФ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заверенные выписки из приказов с выделением обучающихся у данного педаго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Спортивные достижения обучающихся с ОВЗ, с инвалидностью по итогам</w:t>
            </w:r>
            <w:r>
              <w:rPr>
                <w:sz w:val="24"/>
              </w:rPr>
              <w:t xml:space="preserve"> 2021 года (предоставить подтверждающие документы, заверенные копии протоколов, либо дипломы. В протоколах выделить обучающихс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рограмму -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 каждую разработанную метод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ю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особи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меще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убликацию -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 каждое участие в мероприятии в качестве спикера на региональном уровне - </w:t>
            </w:r>
            <w:r>
              <w:rPr>
                <w:b/>
                <w:sz w:val="24"/>
              </w:rPr>
              <w:t xml:space="preserve">15 баллов; </w:t>
            </w:r>
            <w:r>
              <w:rPr>
                <w:sz w:val="24"/>
              </w:rPr>
              <w:t xml:space="preserve">на всероссийском уровне - </w:t>
            </w:r>
            <w:r>
              <w:rPr>
                <w:b/>
                <w:sz w:val="24"/>
              </w:rPr>
              <w:t xml:space="preserve">20 баллов; </w:t>
            </w:r>
            <w:r>
              <w:rPr>
                <w:sz w:val="24"/>
              </w:rPr>
              <w:t xml:space="preserve">за участие в очном конкурсе на региональном уровне - </w:t>
            </w:r>
            <w:r>
              <w:rPr>
                <w:b/>
                <w:sz w:val="24"/>
              </w:rPr>
              <w:t xml:space="preserve">15 баллов; </w:t>
            </w:r>
            <w:r>
              <w:rPr>
                <w:sz w:val="24"/>
              </w:rPr>
              <w:t xml:space="preserve">за участие в конкурсе на всероссийском уровне - </w:t>
            </w:r>
            <w:r>
              <w:rPr>
                <w:b/>
                <w:sz w:val="24"/>
              </w:rPr>
              <w:t xml:space="preserve">20 баллов; </w:t>
            </w:r>
            <w:r>
              <w:rPr>
                <w:sz w:val="24"/>
              </w:rPr>
              <w:t xml:space="preserve">участие в заочном конкурс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ж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традицио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формы работы -</w:t>
            </w:r>
            <w:r>
              <w:rPr>
                <w:b/>
                <w:sz w:val="24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 проекте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мероприятии - 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 каждый полученный грант педагогом или его обучающихся – </w:t>
            </w: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 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 -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имеюще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едомствен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звание - </w:t>
            </w: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про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аждого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квалификации </w:t>
            </w:r>
            <w:r>
              <w:rPr>
                <w:b/>
                <w:sz w:val="24"/>
              </w:rPr>
              <w:t>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бучающего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выпускника</w:t>
            </w:r>
            <w:r>
              <w:rPr>
                <w:b/>
                <w:sz w:val="24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Золотой знак -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Серебряный - </w:t>
            </w: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Бронзовый </w:t>
            </w:r>
            <w:r>
              <w:rPr>
                <w:b/>
                <w:sz w:val="24"/>
              </w:rPr>
              <w:t>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9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8 бал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й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оминация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Шаг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ники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4 предоставл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равку, заверен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ем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же работ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данной организ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Критерии дл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номинации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Разработка дополнительных общеобразовательных программ в области Ф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программы, разработанные педагогом за 2021 год с печатью руководител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Разработка методических рекомендаций (пособий) по итогам 2021 года для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ительного образования, тренеров-преподавателей (предоставить методические пособия и рекомендации, разработанные педагогом, заверенные руковод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разовательн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Наличие авторских публикаций</w:t>
            </w:r>
            <w:r>
              <w:rPr>
                <w:sz w:val="24"/>
              </w:rPr>
              <w:t xml:space="preserve"> в журналах, сборниках, печатных изданиях, размещение профессиональных ста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етодических материалов на интернет-ресурсах и т.п. по итогам 2021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сылку на публикации педагога-участни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конкурсах, акциях, фестивалях выступление на конференциях, семинарах, вебинарах, мастер-классах, круглых столах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справку, заверенную руководителем о количестве выступлений на мероприятиях и участии в конкурсах по итогам 2021 года, либо диплом или сертификат участ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проект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инновационной, экспериментальной деятельности в 2021 году</w:t>
            </w:r>
            <w:r>
              <w:rPr>
                <w:sz w:val="24"/>
              </w:rPr>
              <w:t xml:space="preserve"> (справка, заверенная руководител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судейской деятельности мероприятий комплекса ГТО 2021 году</w:t>
            </w:r>
            <w:r>
              <w:rPr>
                <w:sz w:val="24"/>
              </w:rPr>
              <w:t xml:space="preserve"> (справка, заверенная руководителем муниципального центра тестирован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ие грантов губернатор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эра и др. по итогам 2021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копию диплома или выписку из приказа, заверенную руководител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Мероприятия по работе с родителями (законными представителями)</w:t>
            </w:r>
            <w:r>
              <w:rPr>
                <w:sz w:val="24"/>
              </w:rPr>
              <w:t xml:space="preserve"> (справка, заверенная руководителем о количестве проведенных мероприятий с родителями по итогам 2021 года, ссылка на официальный сайт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хранность континген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динамика результативности за 2021 год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Наличие квалификационной категории у участника конкурса </w:t>
            </w:r>
            <w:r>
              <w:rPr>
                <w:sz w:val="24"/>
              </w:rPr>
              <w:t>(предоставить копии подтверждающих документ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ждение курсов повы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валификации</w:t>
            </w:r>
            <w:r>
              <w:rPr>
                <w:sz w:val="24"/>
              </w:rPr>
              <w:t xml:space="preserve"> (в т.ч. в ССУЗах, ВУЗах) за 2021 год (предоставить копии подтверждающих документов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Наличие судейской категории у участ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II 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I 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всероссий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подтверждающ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кументы, копия действу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стоверения судь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портивного (почетног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ния у участника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тер спорт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астер спорта России международного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мастер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личество обучающихся, получивших в отчетном учебном году Знаки отличия комплекса ГТО за 2021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Спортивные достижения обучающихся</w:t>
            </w:r>
            <w:r>
              <w:rPr>
                <w:sz w:val="24"/>
              </w:rPr>
              <w:t xml:space="preserve"> по итогам 2021 года (предоставить подтверждающие документы, заверенные копии протоколов, либо дипломы. В протоколах выделить обучающихс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рограмму -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ю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бие -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меще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убликацию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мероприятии в качестве спик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 рег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участие в о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курс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за участие в конкурсе на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2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оч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конкурс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 проект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 мероприятии –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а каждый полученный грант педагога или его обучающихся – </w:t>
            </w: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 фор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работы -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75-80% -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1-95% - </w:t>
            </w: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6-100% - </w:t>
            </w: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 прохождение каждого курса повышения квалификации - 1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Золотой знак -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Серебряный -</w:t>
            </w: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Бронзовый</w:t>
            </w:r>
            <w:r>
              <w:rPr>
                <w:b/>
                <w:sz w:val="24"/>
              </w:rPr>
              <w:t xml:space="preserve">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3 место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3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9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место - 8 бал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ето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й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оминация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астерство-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к совершенству»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Критерии для участ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номинации №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авторских дополн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общеобразовательных программ в области ФКиС </w:t>
            </w:r>
            <w:r>
              <w:rPr>
                <w:sz w:val="24"/>
              </w:rPr>
              <w:t>(предоставить программы, разработанные педагогом за 2021 год с печатью руководителя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метод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рекомендаций</w:t>
            </w:r>
            <w:r>
              <w:rPr>
                <w:sz w:val="24"/>
              </w:rPr>
              <w:t xml:space="preserve"> (пособий) для педагогов дополнительного образования, тренеров-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подавателей (предоставить методические пособия и рекомендации, разработа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ом, заверенные руководителем образовательной организаци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Наличие авторских публикаций</w:t>
            </w:r>
            <w:r>
              <w:rPr>
                <w:sz w:val="24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журналах, сборниках, печатных изданиях, размещение профессиональных статей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тодических материалов на интернет-ресурсах и т.п. по итогам 2021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сылку на публикации педагога-участника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Участие в конкурсах, акциях, фестивалях </w:t>
            </w:r>
            <w:r>
              <w:rPr>
                <w:sz w:val="24"/>
              </w:rPr>
              <w:t>выступление на конференциях, семинарах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ебинарах, мастер-классах, круглых столах и т.п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правку, заверенную руководителем о количестве выступлений на мероприятиях и участии в конкурсах по итогам 2021 года, либо диплом или сертификат участ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проектной, инновационн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экспериментальной деятельности в 2021 году</w:t>
            </w:r>
            <w:r>
              <w:rPr>
                <w:sz w:val="24"/>
              </w:rPr>
              <w:t xml:space="preserve"> (справка, заверенная руководител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судейской деятельности мероприятий комплекса ГТО в 2021 году</w:t>
            </w:r>
            <w:r>
              <w:rPr>
                <w:sz w:val="24"/>
              </w:rPr>
              <w:t xml:space="preserve"> (справка, заверенная руководителем муниципального центра тестирован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ие грантов губернатор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эра и др. по итогам 2021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копию диплома 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иску из приказа, заверенную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ководител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провождение одаренных детей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наличие индивидуальной образовательной программы для одаренных обучаю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ндивидуальной образовательной траектории, результативность одаренных обучающихся в соревновательной деятельности, участие обучающихся в проектной деятельности, формирование организационно-методического комплекса оценочных процедур для диагностики перспективных одаренных обучающихся с учетом спортивной специализации и т.п.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тогам 2021 года) (предоставить подтверждающие документы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чество (тьютор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работа с молодыми педагогами, студентами, организация и проведение семинаров, мастер- классов, трансляция передового педагогического опыта, внедрение эффективных практик в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физической культуры и спорта, привлечение молодых педагогов к проектной деятельности и т.п по итогам 2021 года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правку, заверенную руководителем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Участие в экспериментальных, инновационных площадках физкультурно-спортивной направленности по итогам работы за 202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н/п: разработка эффективной системы спортивного отбора и ориентации в различных видах спорта; разработка модели курса физического воспитания обучающихся в системе ранней профориентационной спортивной ориентации; создание модели системы непрерывного физического образования и спортивной подготовки олимпийского резерва и т.п.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Мероприятия по работ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справка, заверенная руководителем о количестве проведенных мероприятий с родителями по итогам 2021 года, ссылка на официальный сайт организаци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квалификацион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у участника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копии подтверждающих документ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ждение курсов повы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валификации</w:t>
            </w:r>
            <w:r>
              <w:rPr>
                <w:sz w:val="24"/>
              </w:rPr>
              <w:t xml:space="preserve"> (в т.ч. в ССУЗах, ВУЗах) за 2021 год (предоставить копии подтверждающих докумен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Наличие ведомственного (отраслевого звания) у участника конкурса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учитель Ро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тренер Ро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работник физиче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ультуры и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копии подтверждающих документов, заверенные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удейской категории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II катег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ивный судья I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портивный судья всероссийско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предоставить подтверждающие документы, копия действующего удостоверения судьи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портивного (почетног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ния у участника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тер спорт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астер спорта России международного кла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луженный мастер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 обучающихся в сфе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ндидат в мастера 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стер спорт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астер спорта России международного класса (по итогам 2021 года) (предоставить подтверждающие документы: выписку из Приказа регионального органа власти в области физической культуры и спорта, выписку из приказа Минспорт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личество обучающихся - выпускников, поступивших в профильные профессиональные образовательные организации, высшего образования (ВУЗы и средне-специальные учеб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едения (ССУЗы) физкультурно</w:t>
              <w:softHyphen/>
              <w:t xml:space="preserve"> спортивной направленности в 2021 г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справку о поступлении обучающихся в профильные ВУЗы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Количество обучающихся, получивших в отчетном учебном году Знаки отличия комплекса ГТО за 2021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обучающихс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ных в спортивные сборные команды в 2021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лен спортивной сборной субъекта РФ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лен спортивной сборной РФ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заверенные выписки из приказов с выделением обучающихся у данного педагог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 достиж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 по итогам 2021 г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предоставить подтверждающ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кументы, заверенные коп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токолов, либо дипломы. В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токолах выделить обучающихс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чные соревн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андные соревн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рограмму -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ую разработа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ю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бие -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мещен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убликацию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качестве спик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 рег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участие в о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курсе на муницип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15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за участие в конкурсе на всероссий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не - </w:t>
            </w:r>
            <w:r>
              <w:rPr>
                <w:b/>
                <w:sz w:val="24"/>
              </w:rPr>
              <w:t>2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о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нкурсе –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в проекте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ое участие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мероприятии – </w:t>
            </w:r>
            <w:r>
              <w:rPr>
                <w:b/>
                <w:sz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ы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лученный грант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ом или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обучающихся - 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боты по сопровожд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даренны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 области ФКиС - </w:t>
            </w: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боты</w:t>
            </w:r>
            <w:r>
              <w:rPr>
                <w:b/>
                <w:sz w:val="24"/>
              </w:rPr>
              <w:t xml:space="preserve"> - 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участие в каж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эксперимент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лощадке</w:t>
            </w:r>
            <w:r>
              <w:rPr>
                <w:b/>
                <w:sz w:val="24"/>
              </w:rPr>
              <w:t xml:space="preserve"> -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ую фор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боты -</w:t>
            </w:r>
            <w:r>
              <w:rPr>
                <w:b/>
                <w:sz w:val="24"/>
              </w:rPr>
              <w:t xml:space="preserve"> 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прохож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ждого 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вышения квалификации -</w:t>
            </w:r>
            <w:r>
              <w:rPr>
                <w:b/>
                <w:sz w:val="24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 каждое имеюще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едомственное звание -</w:t>
            </w:r>
            <w:r>
              <w:rPr>
                <w:b/>
                <w:sz w:val="24"/>
              </w:rPr>
              <w:t xml:space="preserve"> 2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кажд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 кажд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пускника -</w:t>
            </w:r>
            <w:r>
              <w:rPr>
                <w:b/>
                <w:sz w:val="24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олотой знак -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Серебряный - </w:t>
            </w: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Бронзовый -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3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2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1 балл</w:t>
            </w:r>
          </w:p>
          <w:p>
            <w:pPr>
              <w:pStyle w:val="Normal"/>
              <w:spacing w:lineRule="auto" w:line="240" w:before="0" w:after="0"/>
              <w:ind w:hanging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6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4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5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4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3 бал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есто - 10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есто - 9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место - 8 балл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 w:val="26"/>
        </w:rPr>
        <w:t xml:space="preserve">Приложение к положению  </w:t>
      </w:r>
      <w:r>
        <w:rPr>
          <w:szCs w:val="28"/>
        </w:rPr>
        <w:t>№  2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8"/>
        </w:rPr>
        <w:t>к оформлению и содержанию видеоролика «Визитная карточка</w:t>
      </w:r>
      <w:r>
        <w:rPr>
          <w:b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кончательный вариант смонтированного видеоролика сохранять в форматах AVI, MOV, MPEG, MP4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Минимальное разрешение видеоролика - 480x360 для 4:3, 480x272 для 16:9, не ниже 240 рх (пикселей). Ориентация - горизонтальн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Продолжительность записи видеоролика не более 5 минут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спользование специальных программ и инструментов при съёмке и монтаже видеоролика самостоятельно решается участником Конкур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Образовательная организация, представляющая участника, победител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гионального этапа, направляет на Конкурс только один видеоролик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частник Конкурса сам определяет жанр видеоролика (интервью, репортаж, видеоклип и т.п.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и монтаже видеоролика могут использоваться фотографии и архивные материалы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содержанию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Ф.И.О. участника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место работы и должность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аж в данной профессии и в этой организации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 каким видам спорта осуществляет свою профессиональную деятельность с обучающимися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количество секций, которые ведет педагог-участник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амые яркие достижения обучающихся за время работы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фессиональные достижения участника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хобби, увлечения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едагогическое кредо участника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ругая интересная информация, которую захочет представить участник.</w:t>
      </w:r>
    </w:p>
    <w:p>
      <w:pPr>
        <w:pStyle w:val="Normal"/>
        <w:spacing w:lineRule="auto" w:line="240" w:before="0" w:after="0"/>
        <w:ind w:right="-144" w:firstLine="709"/>
        <w:rPr>
          <w:szCs w:val="28"/>
        </w:rPr>
      </w:pPr>
      <w:r>
        <w:rPr>
          <w:szCs w:val="28"/>
        </w:rPr>
        <w:t>Видеоролик должен соответствовать теме, отражать профессиональную деятельность участника конкурса.</w:t>
      </w:r>
    </w:p>
    <w:p>
      <w:pPr>
        <w:pStyle w:val="Normal"/>
        <w:spacing w:lineRule="auto" w:line="240" w:before="0" w:after="0"/>
        <w:ind w:right="-144" w:firstLine="709"/>
        <w:rPr/>
      </w:pPr>
      <w:r>
        <w:rPr>
          <w:szCs w:val="28"/>
        </w:rPr>
        <w:t>Участник должен оригинально представить себя и результаты своей деятельности, рассказать о творческих и профессиональных планах и перспективах на ближайшее врем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</w:rPr>
      </w:pPr>
      <w:r>
        <w:rPr>
          <w:sz w:val="26"/>
        </w:rPr>
        <w:t xml:space="preserve">Приложение к положению  </w:t>
      </w:r>
      <w:r>
        <w:rPr>
          <w:szCs w:val="28"/>
        </w:rPr>
        <w:t>№3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35"/>
        <w:gridCol w:w="1268"/>
        <w:gridCol w:w="1118"/>
        <w:gridCol w:w="1299"/>
        <w:gridCol w:w="1559"/>
        <w:gridCol w:w="136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вших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курс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, участ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ов в Конкурсе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 кол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ов в субъекте РФ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тавом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ном этап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ном этапе 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е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№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— форму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успех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№ 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быт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ом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№ 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бы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№ 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в професс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№ 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тво — путь 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Контактный телефон председателя муниципальной конкурсной комиссии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(с указанием кода города)_______________________________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Председатель муниципальной конкурсной комиссии: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 /_________                       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2022г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)                                                     подпись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6"/>
        </w:rPr>
        <w:t xml:space="preserve">Приложение к положению  </w:t>
      </w:r>
      <w:r>
        <w:rPr>
          <w:szCs w:val="28"/>
        </w:rPr>
        <w:t>№ 4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на участие в региональном этапе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именование муниципалитета______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оминация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80975</wp:posOffset>
                </wp:positionV>
                <wp:extent cx="54483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54483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Ф.И.О. участника, должность____________________________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лное наименование организации (в соответствии с Уставом)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78105</wp:posOffset>
                </wp:positionV>
                <wp:extent cx="54483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Юридический адрес организации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183515</wp:posOffset>
                </wp:positionV>
                <wp:extent cx="44196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(с индексом)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280" w:after="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12700</wp:posOffset>
                </wp:positionV>
                <wp:extent cx="54483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365125</wp:posOffset>
                </wp:positionV>
                <wp:extent cx="33623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Номера телефона и факса</w:t>
        <w:tab/>
      </w:r>
    </w:p>
    <w:p>
      <w:pPr>
        <w:pStyle w:val="Normal"/>
        <w:spacing w:lineRule="auto" w:line="240" w:before="120" w:after="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268605</wp:posOffset>
                </wp:positionV>
                <wp:extent cx="33623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с указанием кода города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E-mail:</w:t>
      </w:r>
    </w:p>
    <w:p>
      <w:pPr>
        <w:pStyle w:val="Normal"/>
        <w:spacing w:lineRule="auto" w:line="240" w:before="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70815</wp:posOffset>
                </wp:positionV>
                <wp:extent cx="54483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К настоящей заявке на участие в Конкурсе прилагаются документы, являющиеся неотъемлемой её частью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иректор организации</w:t>
      </w:r>
    </w:p>
    <w:p>
      <w:pPr>
        <w:pStyle w:val="Normal"/>
        <w:spacing w:lineRule="auto" w:line="240" w:before="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191770</wp:posOffset>
                </wp:positionV>
                <wp:extent cx="544830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(Ф.И.О. полностью)                        (подпись, печать, дата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казом управлен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и науки обла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______________№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комитета регионального этапа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</w:t>
      </w:r>
    </w:p>
    <w:p>
      <w:pPr>
        <w:pStyle w:val="Normal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изической культуры и спорта</w:t>
      </w:r>
    </w:p>
    <w:p>
      <w:pPr>
        <w:pStyle w:val="Normal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Д.В. Трунов – председатель оргкомитета, начальник отдела дополнительного образования и воспитания, председат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szCs w:val="28"/>
        </w:rPr>
      </w:pPr>
      <w:r>
        <w:rPr>
          <w:szCs w:val="28"/>
        </w:rPr>
        <w:t>А.С. Гречишникова – ведущий специалист-эксперт отдела дополнительного образования и воспитания управления образования и науки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А.С. Стрекалов – директор ТОГБОУ ДО «ОДЮС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А.А. Попова – заместитель директора  ТОГБОУ ДО «ОДЮС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Н.А. Зверева – заместитель директора  ТОГБОУ ДО «ОДЮС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szCs w:val="28"/>
        </w:rPr>
      </w:pPr>
      <w:r>
        <w:rPr>
          <w:szCs w:val="28"/>
        </w:rPr>
        <w:t>Е.А Назарова – начальник отдела стратегии развития ФКиС ТОГБОУ ДО «ОДЮСШ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szCs w:val="28"/>
        </w:rPr>
        <w:t>Е.О. Черняновская – заместитель директора МАУ ДО «ДЮСШ №1»    г. Тамб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szCs w:val="28"/>
        </w:rPr>
        <w:t>Е.В. Чижикова - заместитель директора МАУ ДО «ДЮСШ №5»           г. Тамб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szCs w:val="28"/>
        </w:rPr>
      </w:pPr>
      <w:r>
        <w:rPr>
          <w:szCs w:val="28"/>
        </w:rPr>
        <w:t>Т.В. Домрачева – заместитель директора МБУ ДО</w:t>
      </w:r>
      <w:r>
        <w:rPr>
          <w:b/>
          <w:bCs/>
          <w:color w:val="003366"/>
          <w:sz w:val="27"/>
          <w:szCs w:val="27"/>
          <w:shd w:fill="FFFFCC" w:val="clear"/>
        </w:rPr>
        <w:t xml:space="preserve"> </w:t>
      </w:r>
      <w:r>
        <w:rPr>
          <w:szCs w:val="28"/>
        </w:rPr>
        <w:t>«ДЮСШ по лыжным гонкам» г. Котовск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33320714">
    <w:name w:val="scxw233320714"/>
    <w:qFormat/>
    <w:rPr/>
  </w:style>
  <w:style w:type="character" w:styleId="Textrun">
    <w:name w:val="textrun"/>
    <w:qFormat/>
    <w:rPr/>
  </w:style>
  <w:style w:type="character" w:styleId="Scxw222856308">
    <w:name w:val="scxw222856308"/>
    <w:qFormat/>
    <w:rPr/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eastAsia="Times New Roman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2" w:before="0" w:after="0"/>
      <w:jc w:val="center"/>
    </w:pPr>
    <w:rPr>
      <w:rFonts w:eastAsia="Times New Roman"/>
      <w:spacing w:val="6"/>
      <w:kern w:val="2"/>
      <w:sz w:val="23"/>
      <w:szCs w:val="23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ush20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7:00Z</dcterms:created>
  <dc:creator>Budanceva</dc:creator>
  <dc:description/>
  <cp:keywords/>
  <dc:language>en-US</dc:language>
  <cp:lastModifiedBy>Лидия</cp:lastModifiedBy>
  <cp:lastPrinted>2022-02-01T15:10:00Z</cp:lastPrinted>
  <dcterms:modified xsi:type="dcterms:W3CDTF">2022-04-13T13:51:00Z</dcterms:modified>
  <cp:revision>58</cp:revision>
  <dc:subject/>
  <dc:title/>
</cp:coreProperties>
</file>