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84910</wp:posOffset>
            </wp:positionH>
            <wp:positionV relativeFrom="margin">
              <wp:posOffset>-495935</wp:posOffset>
            </wp:positionV>
            <wp:extent cx="11391900" cy="441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7" t="62463" r="496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56385</wp:posOffset>
            </wp:positionH>
            <wp:positionV relativeFrom="margin">
              <wp:posOffset>-495935</wp:posOffset>
            </wp:positionV>
            <wp:extent cx="11391900" cy="4419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67" t="62463" r="496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Стратегическая се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«Актуальные вопросы развития детско-юношеского спорта и туризма в Тамбовской области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30 сентября 2022 год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ТОГБОУ ДО «Областная детско-юношеская спортивная школа» 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-10.30 – </w:t>
      </w:r>
      <w:r>
        <w:rPr>
          <w:rFonts w:cs="Times New Roman" w:ascii="Times New Roman" w:hAnsi="Times New Roman"/>
          <w:sz w:val="24"/>
          <w:szCs w:val="24"/>
        </w:rPr>
        <w:t>сбор и регистрация участников (холл 1 этаж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-11.00 – </w:t>
      </w:r>
      <w:r>
        <w:rPr>
          <w:rFonts w:cs="Times New Roman" w:ascii="Times New Roman" w:hAnsi="Times New Roman"/>
          <w:sz w:val="24"/>
          <w:szCs w:val="24"/>
        </w:rPr>
        <w:t>пленарное заседание «Физическая культура и спорт – дорога к воспитанию» (малый волейбольный за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-12.00– </w:t>
      </w:r>
      <w:r>
        <w:rPr>
          <w:rFonts w:cs="Times New Roman" w:ascii="Times New Roman" w:hAnsi="Times New Roman"/>
          <w:sz w:val="24"/>
          <w:szCs w:val="24"/>
        </w:rPr>
        <w:t>работа по секци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«Дополнительное образование физкультурно-спортивной направленности в контексте инноваций» </w:t>
      </w:r>
      <w:r>
        <w:rPr>
          <w:rFonts w:cs="Times New Roman" w:ascii="Times New Roman" w:hAnsi="Times New Roman"/>
          <w:i/>
          <w:sz w:val="24"/>
          <w:szCs w:val="24"/>
        </w:rPr>
        <w:t>(малый волейбольный за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детско-юношеского туризма в муниципальных образованиях области» </w:t>
      </w:r>
      <w:r>
        <w:rPr>
          <w:rFonts w:cs="Times New Roman" w:ascii="Times New Roman" w:hAnsi="Times New Roman"/>
          <w:i/>
          <w:sz w:val="24"/>
          <w:szCs w:val="24"/>
        </w:rPr>
        <w:t>(малый баскетбольн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i/>
          <w:sz w:val="24"/>
          <w:szCs w:val="24"/>
        </w:rPr>
        <w:t>малый волейболь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нов Дмитр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дополнительного образования и воспитания Управления образования и науки Тамб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нков Роман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ТОГБОУ ДО «Спортивно-оздоровительный лагерь «Тамбовский Арте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ий Иван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– ТОГБОУ ДО «Центр развития творчества детей и юношества» —</w:t>
        <w:br/>
        <w:t>Регионального модельного центра дополнительного образования дете</w:t>
      </w:r>
      <w:r>
        <w:rPr>
          <w:rFonts w:cs="Times New Roman" w:ascii="Times New Roman" w:hAnsi="Times New Roman"/>
          <w:bCs/>
          <w:sz w:val="24"/>
          <w:szCs w:val="24"/>
        </w:rPr>
        <w:t>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ова Ан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исполняющий обязанности директора ТОГБОУ ДО «Областная детско-юношеская спортив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67740</wp:posOffset>
            </wp:positionH>
            <wp:positionV relativeFrom="margin">
              <wp:posOffset>-458470</wp:posOffset>
            </wp:positionV>
            <wp:extent cx="11391900" cy="4419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67" t="62463" r="496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Секция 1: «Дополните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физкультурно-спортивной направленности: опыт – проблемы - перспекти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– малый волейбольный з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а Ан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и.о. директора ТОГБОУ ДО «Областная детско-юношеская спортив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тникова Анастас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инструктор-методист ТОГБОУ ДО «Областная детско-юношеская спортив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лиева Ир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ШСК «Лидер» МБОУ «Бондар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макин Анатолий Иван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ТОГБОУ ДО «Областная детско-юношеская спортив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вякина Галина Валерьевна -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 МБОУ «Гимназия» г. Морша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ридов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инструкто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ст ТОГБОУ ДО «Областная детско-юношеская спортив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Ключев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точки программы развития детско-юношеского спорта до 2030 года в Тамбо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портивный клуб – «от Идеи до Реализации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езидентские спортивные соревнования школьников «Президентские состязания» и «Президентские спортивные игры», как одно из приоритетных направлений физкультурно-спортивной работы общеобразователь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ного движения в системе дополнительного образования физкультурно-спортив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F5496"/>
          <w:sz w:val="26"/>
          <w:szCs w:val="26"/>
        </w:rPr>
        <w:t>Секция 2: «Развитие туристско-краеведческой деятельности в муниципальных образованиях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F5496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– малый баскетбольный з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тов Алексей Васильевич – </w:t>
      </w:r>
      <w:r>
        <w:rPr>
          <w:rFonts w:cs="Times New Roman" w:ascii="Times New Roman" w:hAnsi="Times New Roman"/>
          <w:sz w:val="24"/>
          <w:szCs w:val="24"/>
        </w:rPr>
        <w:t>руководитель регионального центра детско-юношеского тур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БОУ ДО «Областная детско-юношеская спортив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иллова Любовь Сергеевна – </w:t>
      </w:r>
      <w:r>
        <w:rPr>
          <w:rFonts w:cs="Times New Roman" w:ascii="Times New Roman" w:hAnsi="Times New Roman"/>
          <w:sz w:val="24"/>
          <w:szCs w:val="24"/>
        </w:rPr>
        <w:t>инструкто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ст ТОГБОУ ДО «Областная детско-юношеская спортивная школа», курирующий туристско-краеведче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атова Окс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исполняющий обязанности начальника отдела музейно-краеведческой деятельности и развития внутреннего туризма ТОГБОУ ДО «Центр развития творчества детей и юношества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соев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методист ТОГБОУ ДО «Центр развития творчества детей и юнош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едова Надежда Михайл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МБОУ «Верхнеспасская СОШ» Рассказовского райо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фоломеев Андрей Викторович, Иванова Ольга Николаевна – </w:t>
      </w: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МБОО ДО «Детский образовательно-оздоровительный Центр «Кристалл» г. Уварово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Ключев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арафона «Тамбовская Кругосветка», как фактор развития и сохранения самобытности туристско-краеведческой деятельности в регион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 в дополнительное образование туристско-краеведческой направленности через организацию походно-экскурсионной деятельност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экскурсионной деятельности в рамках образовательного процесса и воспитательной работы. Презентация реестра школьных образовательных туристических маршрутов по Тамбовской обла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овых мест в рамках федерального проекта «Успех каждого ребенка», как возможность развития дополнительного образования детей туристско-краеведческой направленности (на примере организаций – участников проекта).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3:00Z</dcterms:created>
  <dc:creator>АлександрАнатольевич</dc:creator>
  <dc:description/>
  <cp:keywords/>
  <dc:language>en-US</dc:language>
  <cp:lastModifiedBy>Анатолий Иванович</cp:lastModifiedBy>
  <cp:lastPrinted>2022-09-28T14:53:00Z</cp:lastPrinted>
  <dcterms:modified xsi:type="dcterms:W3CDTF">2022-09-28T11:56:00Z</dcterms:modified>
  <cp:revision>6</cp:revision>
  <dc:subject/>
  <dc:title/>
</cp:coreProperties>
</file>