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077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Тамб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spacing w:lineRule="exact" w:line="2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бластного фестиваля семейного туриз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13869136"/>
      <w:r>
        <w:rPr>
          <w:rFonts w:cs="PT Astra Serif" w:ascii="PT Astra Serif" w:hAnsi="PT Astra Serif"/>
          <w:sz w:val="28"/>
          <w:szCs w:val="28"/>
        </w:rPr>
        <w:t xml:space="preserve">В целях реализации регионального туристско-краеведческого марафона «Тамбовская Кругосветка», популяризации туризма, как семейного вида спорта и развития различных форм семейного отдыха ПРИКАЗЫВАЮ: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овести 30 сентября – 01 октября 2023 года областной </w:t>
      </w:r>
      <w:r>
        <w:rPr>
          <w:rFonts w:cs="PT Astra Serif" w:ascii="PT Astra Serif" w:hAnsi="PT Astra Serif"/>
          <w:sz w:val="28"/>
          <w:szCs w:val="28"/>
        </w:rPr>
        <w:t xml:space="preserve">фестиваль семейного туризма </w:t>
      </w:r>
      <w:bookmarkEnd w:id="0"/>
      <w:r>
        <w:rPr>
          <w:rFonts w:cs="PT Astra Serif" w:ascii="PT Astra Serif" w:hAnsi="PT Astra Serif"/>
          <w:sz w:val="28"/>
          <w:szCs w:val="28"/>
        </w:rPr>
        <w:t>(далее – Фестивал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Утвердить Положение о проведении </w:t>
      </w:r>
      <w:r>
        <w:rPr>
          <w:rFonts w:cs="PT Astra Serif" w:ascii="PT Astra Serif" w:hAnsi="PT Astra Serif"/>
          <w:sz w:val="28"/>
          <w:szCs w:val="28"/>
        </w:rPr>
        <w:t>Фестива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твердить состав оргкомитета Фестиваля (Приложение 2). 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Тамбовскому областному государственному бюджетному образовательному учреждению дополнительного «</w:t>
      </w:r>
      <w:r>
        <w:rPr>
          <w:rFonts w:cs="PT Astra Serif" w:ascii="PT Astra Serif" w:hAnsi="PT Astra Serif"/>
          <w:color w:val="000000"/>
          <w:sz w:val="28"/>
        </w:rPr>
        <w:t>Областная детско-юношеская спортивная школа» (Малахов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ить организационно-методическое сопровождение </w:t>
      </w:r>
      <w:r>
        <w:rPr>
          <w:rFonts w:cs="PT Astra Serif" w:ascii="PT Astra Serif" w:hAnsi="PT Astra Serif"/>
          <w:sz w:val="28"/>
          <w:szCs w:val="28"/>
        </w:rPr>
        <w:t>Фестива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Рекомендовать руководителям органов местного самоуправления, осуществляющих управление в сфере образования,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>беспечить подготовку и участие команд – семей в</w:t>
      </w:r>
      <w:r>
        <w:rPr>
          <w:rFonts w:cs="PT Astra Serif" w:ascii="PT Astra Serif" w:hAnsi="PT Astra Serif"/>
          <w:sz w:val="28"/>
          <w:szCs w:val="28"/>
        </w:rPr>
        <w:t xml:space="preserve"> Фестивале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инистр образования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 науки Тамбовской области</w:t>
        <w:tab/>
        <w:t xml:space="preserve">                                                  Т.П. Котельникова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отдела дополнительного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я и воспитания управления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полнительного образования,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спитания, социализации и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сударственной поддержки детей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инистерства образования и науки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мбовской области</w:t>
      </w:r>
    </w:p>
    <w:p>
      <w:pPr>
        <w:pStyle w:val="Normal"/>
        <w:autoSpaceDE w:val="false"/>
        <w:ind w:right="4395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 Д.В. Трунов 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right="4395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иректор ТОГБОУ ДО 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Областная детско-юношеская </w:t>
      </w:r>
    </w:p>
    <w:p>
      <w:pPr>
        <w:pStyle w:val="Normal"/>
        <w:autoSpaceDE w:val="false"/>
        <w:ind w:right="439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ртивная школа»</w:t>
      </w:r>
    </w:p>
    <w:p>
      <w:pPr>
        <w:pStyle w:val="Normal"/>
        <w:autoSpaceDE w:val="false"/>
        <w:ind w:right="4395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 Д.П. Малахов </w:t>
      </w:r>
    </w:p>
    <w:p>
      <w:pPr>
        <w:pStyle w:val="Normal"/>
        <w:autoSpaceDE w:val="false"/>
        <w:ind w:firstLine="54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 рассылки: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.В. Трунову – 1 экз.</w:t>
      </w:r>
    </w:p>
    <w:p>
      <w:pPr>
        <w:pStyle w:val="Normal"/>
        <w:autoSpaceDE w:val="false"/>
        <w:ind w:firstLine="5400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.П. Малахову – 1 экз.</w:t>
      </w:r>
    </w:p>
    <w:p>
      <w:pPr>
        <w:pStyle w:val="Normal"/>
        <w:autoSpaceDE w:val="false"/>
        <w:ind w:firstLine="54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УО – 30 экз.</w:t>
      </w:r>
    </w:p>
    <w:p>
      <w:pPr>
        <w:pStyle w:val="Normal"/>
        <w:autoSpaceDE w:val="false"/>
        <w:ind w:firstLine="54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сай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40"/>
        <w:ind w:firstLine="623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firstLine="623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firstLine="552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казом министерства образования и науки области</w:t>
      </w:r>
    </w:p>
    <w:p>
      <w:pPr>
        <w:pStyle w:val="Normal"/>
        <w:autoSpaceDE w:val="false"/>
        <w:ind w:firstLine="552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мбовской области</w:t>
      </w:r>
    </w:p>
    <w:p>
      <w:pPr>
        <w:pStyle w:val="Normal"/>
        <w:autoSpaceDE w:val="false"/>
        <w:ind w:firstLine="552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_____</w:t>
      </w:r>
    </w:p>
    <w:p>
      <w:pPr>
        <w:pStyle w:val="Normal"/>
        <w:autoSpaceDE w:val="false"/>
        <w:ind w:firstLine="552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5"/>
        <w:ind w:firstLine="709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ложение</w:t>
      </w:r>
    </w:p>
    <w:p>
      <w:pPr>
        <w:pStyle w:val="Heading5"/>
        <w:ind w:firstLine="709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проведении областного фестиваля семейного туризма</w:t>
      </w:r>
    </w:p>
    <w:p>
      <w:pPr>
        <w:pStyle w:val="Heading5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Hlk113869167"/>
      <w:bookmarkEnd w:id="1"/>
      <w:r>
        <w:rPr>
          <w:rFonts w:cs="PT Astra Serif" w:ascii="PT Astra Serif" w:hAnsi="PT Astra Serif"/>
          <w:b/>
          <w:sz w:val="28"/>
          <w:szCs w:val="28"/>
        </w:rPr>
        <w:t>1. Цель Фестивал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стиваль проводится с целью популяризации туризма, как семейного вида спорта и развития различных форм семейного отдыха,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формирования практических навыков и умений поведения в чрезвычайных </w:t>
      </w:r>
      <w:r>
        <w:rPr>
          <w:rFonts w:cs="PT Astra Serif" w:ascii="PT Astra Serif" w:hAnsi="PT Astra Serif"/>
          <w:sz w:val="28"/>
          <w:szCs w:val="28"/>
        </w:rPr>
        <w:t>ситуац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Задачи Фестивал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паганда семейных ценностей;</w:t>
      </w:r>
    </w:p>
    <w:p>
      <w:pPr>
        <w:pStyle w:val="Heading5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иобщение родителей и детей к занятиям туризмом;</w:t>
      </w:r>
    </w:p>
    <w:p>
      <w:pPr>
        <w:pStyle w:val="Heading5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ыявление сильнейших туристских семе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вышение уровня жизненной активности насел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паганда здорового образа жиз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Время и место проведения Фестивал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стиваль проводится с 30 сентября по 01 октября 2023 года в парке активного отдыха «Липовица» по адресу: Знаменский район, д. Даниловка,  д. 29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е соревнований в 11 часов 00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я участников соревнований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 10.00 до 10.40 на месте проведения соревнов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Участники Фестивал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Фестивале принимают участие все желающие семьи Тамбовской области в составе: папа, мама и ребенок (возможно участие бабушек и дедушек), у каждой семьи свое название, девиз и единая форма одежды, а также туристическая песня (по желанию, вне конкурса). Семьям необходимо иметь при себе компа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стиваль проводится по следующим возрастным группам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группа – 1-4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 группа – 5-7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группа - 8-11 клас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семьи в Фестивале необходимо </w:t>
      </w:r>
      <w:r>
        <w:rPr>
          <w:rFonts w:cs="PT Astra Serif" w:ascii="PT Astra Serif" w:hAnsi="PT Astra Serif"/>
          <w:b/>
          <w:sz w:val="28"/>
          <w:szCs w:val="28"/>
        </w:rPr>
        <w:t>не позднее 26 сентября 2023 года</w:t>
      </w:r>
      <w:r>
        <w:rPr>
          <w:rFonts w:cs="PT Astra Serif" w:ascii="PT Astra Serif" w:hAnsi="PT Astra Serif"/>
          <w:sz w:val="28"/>
          <w:szCs w:val="28"/>
        </w:rPr>
        <w:t xml:space="preserve"> подать заявку в организационный комитет по тел.: 8(4752)72-04-98, 8910 756 60 01 (Кириллова Любовь Сергеевна, инструктор-методист Тамбовского областного государственного бюджетного образовательного учреждения дополнительного образования «Областная детско-юношеская спортивная школа») или на электронную почту по адресу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rtm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20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рганизаторы Фестивал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ами Фестиваля являются: министерство образования и науки Тамбовской области, 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, парк активного отдыха «Липовиц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посредственное проведение Фестиваля возлагается на организа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создание безопасных условий проведения Фестиваля возлагается на 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ость за соблюдение мер безопасности среди участников во время проведения Фестиваля возлагается на род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торы Фестиваля имеют право изменить порядок, количество этапов, а также возрастные группы (о чем сообщается перед началом соревнован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пределение результатов Фестивал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 определяется по наименьшей сумме мест – очков, полученных семьей на Фестивале по ви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«Туристическая полоса препятствий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«Медицинская помощь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«Переправа по жердям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«Лабирин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«Организация быта в полевых условия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«Спасение утопающег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«Собираемся в поход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«Определение азимута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«Преодоление водного участка на байдарке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венстве мест - очков предпочтение отдается семье, имеющей лучший результат в этапе «Туристическая полоса препятств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Награждение участников Фестивал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мьи, занявшие 1-3 место в отдельных видах программы (в своих группах), награждаются грамот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м семьям, не занявшим призовые места, вручаются сертификаты учас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учшие болельщики за семью получают сладкий при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Hlk113869167"/>
      <w:bookmarkEnd w:id="2"/>
      <w:r>
        <w:rPr>
          <w:rFonts w:cs="PT Astra Serif" w:ascii="PT Astra Serif" w:hAnsi="PT Astra Serif"/>
          <w:b/>
          <w:sz w:val="28"/>
          <w:szCs w:val="28"/>
        </w:rPr>
        <w:t>8. Условия Фестивал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ткрытии Фестиваля семья представляет свое название, девиз, единую форму одежды или знак отлич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тапы фестиваля:</w:t>
      </w:r>
    </w:p>
    <w:p>
      <w:pPr>
        <w:pStyle w:val="Heading5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«Туристическая полоса препятствий» сначала проходит ребенок, папа страхует его от падения, но не помогает, потом мама, после неё папа: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права по параллельно натянутым перилам (веревкам)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права по качающимся бревнам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права по навесному мост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ереправа по бревну с перилами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весная перепра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ятниковая перепра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хождение условного «болота» по кочк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хождение «паутины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се препятствий возможны небольшие изменения, о чем будет сообщено перед старт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Медицинская помощь». На старте родители накладывают ребенку «повязку» (растяжение голени) и переносят «пострадавшего» до финиша на носилках. Носилки изготавливаются родителями из двух жердей и двух курток (жерди предоставляются судьями). Штраф: падение пострадавшего на землю – участники возвращаются на стар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Лабиринт». Семья встает паровозиком: родители и ребенок сзади. Папе с мамой завязываются глаза и ребенок, при помощи команд голосом, проводит их по лабиринту из цифр, не расцепляясь, по порядку (необходимо первому коснуться цифр). После последней цифры необходимо вернуться в ворота старта. Штраф – 10 сек. за расцепл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Организация быта в полевых условиях». Необходимо на время установить палатку и развести костер. Перед началом соревнований судья покажет установку палатки. Штраф – 30 сек. за каждый недоч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емья устанавливает палатку на обозначенной площадке. Палатка ставится на 2 стойки и 10 шпилек. Вход не застегнут. Оценивается: время, затраченное на установку палатки, отсутствие перекосов, морщин, провиса крыши палатк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едение костра: на установленном месте участники укладывают дрова, не выше 1-ого ограничения (проволоки). Задача участников развести костер, пламя которого должно пережечь 2-ой ограничитель (веревку). Первый ограничитель находится на высоте 20-25 см. от земли, второй – 30-35 см. Семья готовит дрова сам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Спасение утопающего». Необходимо бросить спасательный круг как можно дальше, не закидывая за боковые ограждения. Дается пробная попытка и зачет. Результаты семьи складыв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Собираемся в поход». Этап проходит эстафетой. Родители и ребенок по очереди складывают вещи в рюкзак, находящийся на заданном расстоя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Преодоление «болотистого» участка местности по жердям». Обрезки бревен, лежащие горизонтально на «болотистом» участке местности. Прохождение этапа произвольное, первая и последняя «жердь» обозначает границу этапа.</w:t>
      </w:r>
    </w:p>
    <w:p>
      <w:pPr>
        <w:pStyle w:val="Style20"/>
        <w:shd w:fill="FFFFFF" w:val="clear"/>
        <w:spacing w:before="0" w:after="0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«Определение азимута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данной станции семья определяет азимуты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определенные объекты местности с помощью компас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>Требуется определить азимут на контрольные точки и записать данные в таблицу (таблицу выдает судья)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реодоление водного участка на байдарке». На этапе выдается байдарка, весла, спасательные жилеты, герметичные мешки. Требуется пройти на байдарке определенный участок реки. Оценивается время, затраченное на преодоление этап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Условия заезда и приема участ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проезд несут участники соревнований. По желанию, участники соревнований могут принять участие в дополнительной конкурсной программе с ночевк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я и науки област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амбовской области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став оргкомите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ластного туристского семейного фестивал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едатель оргкомитета: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рунов Дмитрий Васильевич, начальник отдела дополнительного образования и воспитания управления дополнительного образования, воспитания, социализации и государственной поддержки детей министерства образования и науки Тамбовской области.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лены оргкомитета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3" w:name="_Hlk99963304"/>
      <w:bookmarkEnd w:id="3"/>
      <w:r>
        <w:rPr>
          <w:rFonts w:cs="PT Astra Serif" w:ascii="PT Astra Serif" w:hAnsi="PT Astra Serif"/>
          <w:sz w:val="28"/>
          <w:szCs w:val="28"/>
        </w:rPr>
        <w:t>Гречишникова Анна Сергеевна, главный специалист-эксперт отдела дополнительного образования и воспитания управления образования и науки области;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4" w:name="_Hlk99963304"/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>Малахов Дмитрий Петрович</w:t>
      </w:r>
      <w:r>
        <w:rPr>
          <w:rFonts w:cs="PT Astra Serif" w:ascii="PT Astra Serif" w:hAnsi="PT Astra Serif"/>
          <w:sz w:val="28"/>
          <w:szCs w:val="28"/>
        </w:rPr>
        <w:t>, директор ТОГБОУ ДО «</w:t>
      </w:r>
      <w:r>
        <w:rPr>
          <w:rFonts w:cs="PT Astra Serif" w:ascii="PT Astra Serif" w:hAnsi="PT Astra Serif"/>
          <w:color w:val="000000"/>
          <w:sz w:val="28"/>
        </w:rPr>
        <w:t>Областная детско-юношеская спортивная школ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ова Анна Александровна, заместитель директора ТОГБОУ ДО «</w:t>
      </w:r>
      <w:r>
        <w:rPr>
          <w:rFonts w:cs="PT Astra Serif" w:ascii="PT Astra Serif" w:hAnsi="PT Astra Serif"/>
          <w:color w:val="000000"/>
          <w:sz w:val="28"/>
        </w:rPr>
        <w:t>Областная детско-юношеская спортивная школ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тов Алексей Васильевич, старший инструктор-методист ТОГБОУ ДО «</w:t>
      </w:r>
      <w:r>
        <w:rPr>
          <w:rFonts w:cs="PT Astra Serif" w:ascii="PT Astra Serif" w:hAnsi="PT Astra Serif"/>
          <w:color w:val="000000"/>
          <w:sz w:val="28"/>
        </w:rPr>
        <w:t>Областная детско-юношеская спортивная школ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850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tmb2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dispecher</dc:creator>
  <dc:description/>
  <cp:keywords/>
  <dc:language>en-US</dc:language>
  <cp:lastModifiedBy>ЛюбовьСергеевна</cp:lastModifiedBy>
  <cp:lastPrinted>2023-09-05T13:31:00Z</cp:lastPrinted>
  <dcterms:modified xsi:type="dcterms:W3CDTF">2023-09-11T09:01:00Z</dcterms:modified>
  <cp:revision>2</cp:revision>
  <dc:subject/>
  <dc:title>«Папа, мама, я — туристическая семья»</dc:title>
</cp:coreProperties>
</file>