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  <w:br/>
        <w:t>управления образования и науки Тамбовской област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кольных спортивных лигах Тамбо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портивные лиги Тамбовской области (далее - ШСЛ) создаются по виду (видам) спорта с целью привлечения обучающихся общеобразовательных организаций Тамбовской области к занятиям физической культурой и спортом, пропаганды здорового образа жизни, повышения уровня их физической подготовленности и спортивного мастерства, развития школьного спорта, формирования и развития школьного спортивного клубного дви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Л в своей деятельности руководству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1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7 октября 2021 г. № Пр-191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ей развития детско-юношеского спорта в Российской Федерации до 2030 года, утвержденной распоряжением Правительства Российской Федерации от 28 декабря 2021 г. № 3894-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ей развития физической культуры и спорта в Российской Федерации на период до 2030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распоряжением Правительства Российской Федерации от 28 ноября 2020 г. № 3081-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спорта России от 17.02.2021 № 86/59 «Об утверждении Межотраслевой программы развития школьного спорта до 2024 го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еятельности ШС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 Взаимодействие со школьными спортивными клубами, в том числе по вопросам организации и проведения физкультурных мероприятий и спортивных мероприятий, участие в формировании календарных планов физкультурных мероприятий и спортивных мероприятий Тамбовской области и ее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  <w:tab/>
        <w:t>Содействие региональным спортивным федерациям в развитии вида (видов) спорта посредством привлечения обучающихся образовательных организаций, реализующих образовательные программы начального общего, основного общего, среднего общего образования,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  <w:tab/>
        <w:t>Проведение физкультурных и спортивных акций, учебно-методических семинаров, мастер-классов и иных мероприятий, направленных на развитие школьного спорта и совершенствование деятельности школьных спортивных клубов, а также участие в формировании системы статистического учета данных о численности обучающихся, принимающих участие в физкультурных мероприятиях и спортивных мероприятиях, проводимых школьными спортивными лиг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</w:t>
        <w:tab/>
        <w:t>Содействие формированию у обучающихся образовательных организаций, реализующих образовательные программы начального общего, основного общего, среднего общего образования - участников физкультурных мероприятий и спортивных мероприятий, проводимых школьными спортивными лигами, потребности в здоровом образе жизни, занятиях физической культурой и спортом, а также негативного отношения к допинг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я деятельности ШС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Л обязаны осуществлять свою деятельность в соответствии с решениями и актами Регионального ресурсного центра развития дополнительного образования физкультурно-спортивной направленности Тамбовской области (далее – Координатор ШС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ординатор ШСЛ вправ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работу по организационно-методическому сопровождению открытия ШСЛ по видам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ть систему (в том числе этапность) региональных и иных физкультурных мероприятий и (или) спортивных мероприятий среди команд школьных спортивных клуб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ывать (совместно с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с региональным органом исполнительной власти в области физической культуры и спорта) и проводить по соответствующему виду (видам) спорта межрегиональные, региональные и иные физкультурные мероприятия и (или) спортивные мероприятия среди команд общеобразовательных организаций, разрабатывать и утверждать положения (регламенты) о таких соревнова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учебно-методические семинары или аналогичные мероприятия для ШС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системы учета данных об обучающихся, принимающих участие в соревнованиях ШС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сти в установленном ими порядке реестры ШС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ординатор ШСЛ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 взаимодействии с иными субъектами физической культуры и спорта обеспечивать развитие школьного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постоянное взаимодействие с ШСЛ, в том числе по вопросам организации и проведения физкультурных мероприятий и спортивных мероприятий по школьному спорту, всех или отдельных этапов таки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размещение на своих официальных сайтах в сети «Интернет» следующей информ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(регламенты) о спортивных соревнованиях, организуемых и проводимых ШС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спортивных соревнований (и их этапов), организованных и (или) проведенных ШС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овать в пропаганде здорового образа жизни и занятий спортом, в предотвращении допинга в школьном спорте и борьбе с ним, а также в противодействии проявлениям любых форм дискриминации и насилия в школьном спор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орядок проведения соревнований в рамках ШС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СЛ региональных, межмуниципальных, муниципальных физкультурных мероприятий и спортивных мероприятий среди команд школьных спортивных клубов осуществляется совместно с органом исполнительной власти, осуществляющими управление в сфере образования, органами местного самоуправления, осуществляющими управление в сфере образования, а также при участии региональных спортивных федерац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СЛ физкультурных мероприятий и спортивных мероприятий на муниципальном уровне среди обучающихся образовательных организаций, реализующих образовательные программы начального общего, основного общего, среднего общего образования, осуществляется по круговой системе, при которой каждый участник физкультурного мероприятия и спортивного мероприятия последовательно соревнуется со всеми их участник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физкультурно-спортивных и спортивно-массовых мероприятий, проводимых ШСЛ, могут быть только школьные спортивные клубы, созданные в общеобразова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1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8:00Z</dcterms:created>
  <dc:creator>АлександрАнатольевич</dc:creator>
  <dc:description/>
  <cp:keywords/>
  <dc:language>en-US</dc:language>
  <cp:lastModifiedBy>АлександрАнатольевич</cp:lastModifiedBy>
  <dcterms:modified xsi:type="dcterms:W3CDTF">2022-03-21T08:37:00Z</dcterms:modified>
  <cp:revision>4</cp:revision>
  <dc:subject/>
  <dc:title/>
</cp:coreProperties>
</file>