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1068705</wp:posOffset>
            </wp:positionV>
            <wp:extent cx="7785735" cy="1100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PT Astra Serif;Times New Roman" w:ascii="PT Astra Serif;Times New Roman" w:hAnsi="PT Astra Serif;Times New Roman"/>
          <w:b/>
          <w:sz w:val="28"/>
          <w:szCs w:val="28"/>
        </w:rPr>
        <w:t>ПРОГРАММА</w:t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sz w:val="28"/>
          <w:szCs w:val="28"/>
        </w:rPr>
        <w:t xml:space="preserve">проведения ежегодной стратегической сессии </w:t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sz w:val="28"/>
          <w:szCs w:val="28"/>
        </w:rPr>
        <w:t xml:space="preserve">педагогических работников </w:t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sz w:val="32"/>
          <w:szCs w:val="32"/>
        </w:rPr>
      </w:pPr>
      <w:r>
        <w:rPr>
          <w:rFonts w:eastAsia="SimSun;宋体" w:cs="PT Astra Serif;Times New Roman" w:ascii="PT Astra Serif;Times New Roman" w:hAnsi="PT Astra Serif;Times New Roman"/>
          <w:b/>
          <w:sz w:val="32"/>
          <w:szCs w:val="32"/>
        </w:rPr>
        <w:t xml:space="preserve">«Современные тенденции, проблемы и пути развития </w:t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pacing w:val="3"/>
          <w:sz w:val="32"/>
          <w:szCs w:val="32"/>
        </w:rPr>
      </w:pPr>
      <w:r>
        <w:rPr>
          <w:rFonts w:eastAsia="SimSun;宋体" w:cs="PT Astra Serif;Times New Roman" w:ascii="PT Astra Serif;Times New Roman" w:hAnsi="PT Astra Serif;Times New Roman"/>
          <w:b/>
          <w:sz w:val="32"/>
          <w:szCs w:val="32"/>
        </w:rPr>
        <w:t>физической культуры, спорта и туризма в образовательных организациях Тамбовской области»</w:t>
      </w:r>
    </w:p>
    <w:p>
      <w:pPr>
        <w:pStyle w:val="Standard"/>
        <w:spacing w:lineRule="exact" w:line="331"/>
        <w:ind w:right="-1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3"/>
          <w:sz w:val="28"/>
          <w:szCs w:val="28"/>
        </w:rPr>
      </w:r>
    </w:p>
    <w:p>
      <w:pPr>
        <w:pStyle w:val="Standard"/>
        <w:spacing w:lineRule="exact" w:line="331"/>
        <w:ind w:right="-1" w:hanging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  <w:t>Дата проведения: 20 декабря 2024 года</w:t>
      </w:r>
    </w:p>
    <w:p>
      <w:pPr>
        <w:pStyle w:val="Standard"/>
        <w:spacing w:lineRule="exact" w:line="331"/>
        <w:ind w:right="-1" w:hanging="0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  <w:t>Время проведения: 10.30 – 12.00</w:t>
      </w:r>
    </w:p>
    <w:p>
      <w:pPr>
        <w:pStyle w:val="Standard"/>
        <w:spacing w:lineRule="exact" w:line="331"/>
        <w:ind w:right="-1" w:hanging="0"/>
        <w:rPr>
          <w:rFonts w:ascii="PT Astra Serif;Times New Roman" w:hAnsi="PT Astra Serif;Times New Roman" w:eastAsia="PT Astra Serif;Times New Roman" w:cs="PT Astra Serif;Times New Roman"/>
          <w:i/>
          <w:i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  <w:t>Место проведения: ТОГБОУ ДО «Областная детско-юношеская спортивная школа, г. Тамбов, ул. Володарского, д.7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i/>
          <w:i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pacing w:val="3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кция 1: «Туристско-краеведческая деятельность: опыт и перспективы развития»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малый баскетбольный зал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одера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Зотов Алексей Васильевич, старший инструктор-методист, руководитель регионального центра детско-юношеского туризма 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Участники: педагоги дополнительного образования, специалисты, курирующие туристско-краеведческую работу на мест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«Подведение итогов деятельности РЦДЮТ. Реализация мероприятий областного туристско-краеведческого марафона «Тамбовская кругосветка»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пикеры: Алексей Васильевич Зотов, старший инструктор-методист, Любовь Сергеевна Кириллова, Иван Алексеевич Безлепкин, инструкторы-методисты ТОГБОУ ДО «ОДЮСШ»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Практическое занятие: «Оказание первой помощи» (теоретико-практические рекомендации для педагогических работников, реализующих мероприятия туристско-краеведческой направленности в природной среде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пикеры: Инна Николаевна Вихляева, заведующая учебным центром ГБУЗ «Тамбовская областная станция скорой медицинской помощи и медицины катастроф», Виктория Николаевна Чехвалова, медицинская сестра ГБУЗ «Тамбовская областная станция скорой медицинской помощи и медицины катастроф»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рактическое занятие: «Тренировочный процесс и организация соревнований по спортивному туризму в помещени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пикеры: Алексей Васильевич Зотов, старший инструктор-методист, Любовь Сергеевна Кириллова, инструктор-методист, Сергей Юрьевич Трофимов, педагог-организатор ТОГБОУ ДО «ОДЮСШ»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7290</wp:posOffset>
            </wp:positionH>
            <wp:positionV relativeFrom="paragraph">
              <wp:posOffset>-916305</wp:posOffset>
            </wp:positionV>
            <wp:extent cx="7785735" cy="1100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кция 2: «Судейские семинары-практикумы по видам спор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олейбол» и «Баскетбол»»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(большой спортивный зал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одера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Ломакин Анатолий Иванович, начальник отдела 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Участники: учителя физической культуры, руководители ШСК, </w:t>
      </w:r>
    </w:p>
    <w:p>
      <w:pPr>
        <w:pStyle w:val="Normal"/>
        <w:jc w:val="both"/>
        <w:rPr>
          <w:rFonts w:ascii="PT Astra Serif;Times New Roman" w:hAnsi="PT Astra Serif;Times New Roman" w:eastAsia="SimSun;宋体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тренеры-преподаватели.</w:t>
      </w:r>
    </w:p>
    <w:p>
      <w:pPr>
        <w:pStyle w:val="Standard"/>
        <w:spacing w:lineRule="exact" w:line="331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 Семинар-практикум «Техника и методика судейства волейбольных матчей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пикер: Игорь Александрович Макаров - генеральный директор ассоциации региональных федераций волейбола (АРФВ) по ЦФО, директор Первой Лиги Чемпионата Росси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 Семинар-практикум «Профессионализм и мастерство баскетбольного арбитр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(спикер: Юрий Борисович Великий– член ТРОО «Спортивная федерация баскетбола», судья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категории, тренер-преподаватель БК «Тамбов, 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3010</wp:posOffset>
            </wp:positionH>
            <wp:positionV relativeFrom="paragraph">
              <wp:posOffset>-870585</wp:posOffset>
            </wp:positionV>
            <wp:extent cx="7785735" cy="11005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кция 3: «Актуальные направления развития физической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туры, спорта и туризма в муниципальных округах»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малый волейбольный зал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одерат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Яковлева Татьяна Евгеньевна, начальник отдел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Участники: специалисты отделов (комитетов) образования, курирующие физкультурно-спортивную и туристско-краеведческую работу в муниципальных образован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pacing w:val="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ффективность работы муниципальных образований в сфере развития туристско-краеведческой деятельности: анализ и результат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пикер: Любовь Сергеевна Кириллова, инструктор-методист ТОГБОУ ДО «Областная детско-юношеская спортивная школа»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Анализ достижений и недостатков в работе по развитию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изической культуры и спорта на местном уровне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  <w:t xml:space="preserve">(спикер: Татьяна Евгеньевна Яковлева,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Итоги ежегодных наблюдений по физической культуре и спорту, физической подготовленности обучающихся»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3"/>
          <w:sz w:val="28"/>
          <w:szCs w:val="28"/>
        </w:rPr>
        <w:t>(спикер: Анастасия Алексеевна Решетникова, старший инструктор-методист ТОГБОУ ДО «Областная детско-юношеская спортивная школа»).</w:t>
      </w:r>
    </w:p>
    <w:sectPr>
      <w:headerReference w:type="default" r:id="rId5"/>
      <w:footerReference w:type="default" r:id="rId6"/>
      <w:type w:val="nextPage"/>
      <w:pgSz w:w="11906" w:h="16838"/>
      <w:pgMar w:left="1701" w:right="42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irce-Bold-Identity-H">
    <w:charset w:val="00"/>
    <w:family w:val="auto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Cambria" w:hAnsi="XO Thames;Cambria" w:eastAsia="XO Thames;Cambria" w:cs="XO Thames;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mbria" w:hAnsi="XO Thames;Cambria" w:eastAsia="XO Thames;Cambria" w:cs="XO Thames;Cambria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Cambria" w:hAnsi="XO Thames;Cambria" w:eastAsia="XO Thames;Cambria" w:cs="XO Thames;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mbria" w:hAnsi="XO Thames;Cambria" w:eastAsia="XO Thames;Cambria" w:cs="XO Thames;Cambri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mbria" w:hAnsi="XO Thames;Cambria" w:eastAsia="XO Thames;Cambria" w:cs="XO Thames;Cambria"/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cejaja">
    <w:name w:val="sc-ejaj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" w:hAnsi="Liberation Serif" w:eastAsia="Liberation Serif" w:cs="Liberation Serif"/>
    </w:rPr>
  </w:style>
  <w:style w:type="paragraph" w:styleId="List">
    <w:name w:val="List"/>
    <w:basedOn w:val="Textbody1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Contents2">
    <w:name w:val="TOC 2"/>
    <w:basedOn w:val="Standard"/>
    <w:next w:val="Standard"/>
    <w:pPr>
      <w:ind w:left="2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Contents4">
    <w:name w:val="TOC 4"/>
    <w:basedOn w:val="Standard"/>
    <w:next w:val="Standard"/>
    <w:pPr>
      <w:ind w:left="6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Contents6">
    <w:name w:val="TOC 6"/>
    <w:basedOn w:val="Standard"/>
    <w:next w:val="Standard"/>
    <w:pPr>
      <w:ind w:left="10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Fontstyle01">
    <w:name w:val="fontstyle0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irce-Bold-Identity-H" w:hAnsi="Circe-Bold-Identity-H" w:eastAsia="Circe-Bold-Identity-H" w:cs="Circe-Bold-Identity-H"/>
      <w:b/>
      <w:bCs/>
      <w:color w:val="2B2A29"/>
      <w:kern w:val="2"/>
      <w:sz w:val="32"/>
      <w:szCs w:val="3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both"/>
    </w:pPr>
    <w:rPr>
      <w:rFonts w:ascii="XO Thames;Cambria" w:hAnsi="XO Thames;Cambria" w:eastAsia="XO Thames;Cambria" w:cs="XO Thames;Cambria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/>
    <w:rPr>
      <w:rFonts w:ascii="Liberation Serif" w:hAnsi="Liberation Serif" w:eastAsia="Liberation Serif" w:cs="Liberation Serif"/>
    </w:rPr>
  </w:style>
  <w:style w:type="paragraph" w:styleId="1">
    <w:name w:val="Обычная таблиц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1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сновной текст Знак"/>
    <w:basedOn w:val="11"/>
    <w:qFormat/>
    <w:pPr/>
    <w:rPr>
      <w:rFonts w:ascii="Liberation Serif" w:hAnsi="Liberation Serif" w:eastAsia="Liberation Serif" w:cs="Liberation Serif"/>
    </w:rPr>
  </w:style>
  <w:style w:type="paragraph" w:styleId="Contents3">
    <w:name w:val="TOC 3"/>
    <w:basedOn w:val="Standard"/>
    <w:next w:val="Standard"/>
    <w:pPr>
      <w:ind w:left="4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Style16">
    <w:name w:val="Название Знак"/>
    <w:basedOn w:val="11"/>
    <w:qFormat/>
    <w:pPr/>
    <w:rPr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>
      <w:sz w:val="24"/>
      <w:szCs w:val="24"/>
    </w:rPr>
  </w:style>
  <w:style w:type="paragraph" w:styleId="Internetlink1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mbria" w:hAnsi="XO Thames;Cambria" w:eastAsia="XO Thames;Cambria" w:cs="XO Thames;Cambria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/>
    <w:rPr>
      <w:rFonts w:ascii="XO Thames;Cambria" w:hAnsi="XO Thames;Cambria" w:eastAsia="XO Thames;Cambria" w:cs="XO Thames;Cambria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mbria" w:hAnsi="XO Thames;Cambria" w:eastAsia="XO Thames;Cambria" w:cs="XO Thames;Cambria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Contents8">
    <w:name w:val="TOC 8"/>
    <w:basedOn w:val="Standard"/>
    <w:next w:val="Standard"/>
    <w:pPr>
      <w:ind w:left="14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Standard"/>
    <w:next w:val="Standard"/>
    <w:pPr>
      <w:ind w:left="800" w:hanging="0"/>
    </w:pPr>
    <w:rPr>
      <w:rFonts w:ascii="XO Thames;Cambria" w:hAnsi="XO Thames;Cambria" w:eastAsia="XO Thames;Cambria" w:cs="XO Thames;Cambri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Заголовок 1 Знак"/>
    <w:basedOn w:val="11"/>
    <w:qFormat/>
    <w:pPr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7:00Z</dcterms:created>
  <dc:creator>I D</dc:creator>
  <dc:description/>
  <cp:keywords/>
  <dc:language>en-US</dc:language>
  <cp:lastModifiedBy>M C</cp:lastModifiedBy>
  <cp:lastPrinted>2024-12-17T11:32:00Z</cp:lastPrinted>
  <dcterms:modified xsi:type="dcterms:W3CDTF">2024-12-17T08:32:00Z</dcterms:modified>
  <cp:revision>8</cp:revision>
  <dc:subject/>
  <dc:title/>
</cp:coreProperties>
</file>