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25157406"/>
      <w:bookmarkEnd w:id="0"/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9.2018 г. № 24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 к плану мероприятий Дорожной кар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я детско-юношеского туризма </w:t>
      </w:r>
    </w:p>
    <w:p>
      <w:pPr>
        <w:pStyle w:val="Style18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ализации Концепции в образовательных организациях Тамбовской области до 2023 гг.</w:t>
      </w:r>
    </w:p>
    <w:p>
      <w:pPr>
        <w:pStyle w:val="Style18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3401"/>
        <w:gridCol w:w="2011"/>
        <w:gridCol w:w="3961"/>
      </w:tblGrid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, результаты</w:t>
            </w:r>
          </w:p>
        </w:tc>
      </w:tr>
      <w:tr>
        <w:trPr>
          <w:trHeight w:val="493" w:hRule="atLeast"/>
        </w:trPr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развития туристской инфраструк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состояния образовательных организаций Тамбовской области, реализующих программы дополнительного образования туристско-краеведческой направлен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и науки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ГБОУ ДО «Областная детско-юношеская спортивная школа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ГБОУ ДО «Центр развития творчества детей и юношеств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 (сентябрь – ноябрь 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85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99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новационных педагогических практик на муниципальном уровне, в рамках работы опорных площадок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уристско-краеведческой направлен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99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БОУ ДО «Областная детско-юношеская спортивная школа»;</w:t>
            </w:r>
          </w:p>
          <w:p>
            <w:pPr>
              <w:pStyle w:val="Style18"/>
              <w:tabs>
                <w:tab w:val="clear" w:pos="708"/>
                <w:tab w:val="left" w:pos="426" w:leader="none"/>
                <w:tab w:val="left" w:pos="99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99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январь- декабрь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993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деятельности опорных площад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85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99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проекта по созданию условий для занятий физической культурой и спортом в общеобразовательных организациях, расположенных в сельской местности и малых городах Тамбовской области (закупка туристско-спортивного оборудования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и науки области,</w:t>
            </w:r>
          </w:p>
          <w:p>
            <w:pPr>
              <w:pStyle w:val="Style18"/>
              <w:tabs>
                <w:tab w:val="clear" w:pos="708"/>
                <w:tab w:val="left" w:pos="426" w:leader="none"/>
                <w:tab w:val="left" w:pos="99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ГБОУ ДО «Областная детско-юношеская спортивная школ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99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июнь – декабрь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99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школьных спортивных клубов, реализующих программы туристско-краеведческой направленности</w:t>
            </w:r>
          </w:p>
        </w:tc>
      </w:tr>
      <w:tr>
        <w:trPr>
          <w:trHeight w:val="362" w:hRule="atLeast"/>
        </w:trPr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вышение кадрового потенциала туристско-краеведческого на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85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й очно-заочной школы для педагогических работников  «Организатор детско-юношеского туризм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и науки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ГБОУ ДО «Областная детско-юношеская спортивная  школа», ТОГБОУ ДО «Центр развития творчества детей и юношеств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 (ноябрь – октябрь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охваченных Школ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бщей численности педагогов дополните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85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водный туристский практико-ориентированный семинар работников образовательных организа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и науки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ГБОУ ДО «Областная детско-юношеская спортивная  школ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 (апрель-май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педагогических работников организаций образования  требованиям по туристско-краеведческой деятельн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85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туристский слет-семинар  педагогических работников образовательных организаций, организаторов туристско-краеведческой работы с обучающими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и науки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ГБОУ ДО «Областная детско-юношеская спортивная  школ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 (май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педагогических работников организаций образования  требованиям по туристско-краеведческой деятельн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85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DejaVu Sans;Calibri"/>
                <w:kern w:val="2"/>
              </w:rPr>
              <w:t xml:space="preserve">Областной лыжный </w:t>
            </w:r>
            <w:r>
              <w:rPr/>
              <w:t>практико-ориентированный семинар</w:t>
            </w:r>
            <w:r>
              <w:rPr>
                <w:rFonts w:eastAsia="DejaVu Sans;Calibri"/>
                <w:kern w:val="2"/>
              </w:rPr>
              <w:t xml:space="preserve"> работников образовательных организа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и науки области,</w:t>
            </w:r>
          </w:p>
          <w:p>
            <w:pPr>
              <w:pStyle w:val="Normal"/>
              <w:rPr/>
            </w:pPr>
            <w:r>
              <w:rPr/>
              <w:t>ТОГБОУ ДО «Областная детско-юношеская спортивная  школ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 (февраль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едагогических работников организаций образования  требованиям по туристско-краеведческой деятельности с обучающими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85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DejaVu Sans;Calibri"/>
                <w:kern w:val="2"/>
              </w:rPr>
            </w:pPr>
            <w:r>
              <w:rPr>
                <w:rFonts w:eastAsia="DejaVu Sans;Calibri"/>
                <w:kern w:val="2"/>
              </w:rPr>
              <w:t>Областные лыжные и  водные категорийные походы работников образовательных организа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и науки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ГБОУ ДО «Областная детско-юношеская спортивная  школ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февраль – март, май  – август)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туристского мастер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85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дание м</w:t>
            </w:r>
            <w:r>
              <w:rPr>
                <w:color w:val="000000"/>
              </w:rPr>
              <w:t>етодических пособий и сборников по туристско-краеведческой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и науки области,</w:t>
            </w:r>
          </w:p>
          <w:p>
            <w:pPr>
              <w:pStyle w:val="Normal"/>
              <w:rPr/>
            </w:pPr>
            <w:r>
              <w:rPr/>
              <w:t>ТОГБОУ ДО «Областная детско-юношеская спортивная  школа», ТОГБОУ ДО «Центр развития творчества детей и юношеств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(ежегодно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одические  пособия и сборники</w:t>
            </w:r>
          </w:p>
        </w:tc>
      </w:tr>
      <w:tr>
        <w:trPr/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еспечение доступности дополнительного образования туристско-краеведческой направл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85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ка дополнительных образовательных программ туристско-краеведческой направленност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и науки области,</w:t>
            </w:r>
          </w:p>
          <w:p>
            <w:pPr>
              <w:pStyle w:val="Normal"/>
              <w:rPr/>
            </w:pPr>
            <w:r>
              <w:rPr/>
              <w:t>ТОГБОУ ДО «Областная детско-юношеская спортивная  школа»,  ТОГБОУ ДО «Центр развития творчества детей и юношеств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разовательные программы туристско-краеведческой направл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85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туристско-краеведческой направленности (в том числе в условиях оздоровительного лагеря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образования и науки област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ГБОУ ДО «Областная детско-юношеская спортивная  школа»,  ТОГБОУ ДО «Центр развития творчества детей и юношеств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й-август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материалы и разработ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85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дополнительных разноуровневых общеобразовательных общеразвивающих программ туристско-краеведческой направлен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и науки области,</w:t>
            </w:r>
          </w:p>
          <w:p>
            <w:pPr>
              <w:pStyle w:val="Normal"/>
              <w:rPr/>
            </w:pPr>
            <w:r>
              <w:rPr/>
              <w:t>ТОГБОУ ДО «Областная детско-юношеская спортивная  школ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 учебный год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разноуровневые общеобразовательные общеразвивающие программы туристско-краеведческой направл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85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и региона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зовате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екта для обучающихся «Школа юного турист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и науки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ГБОУ ДО «Областная детско-юношеская спортивная  школ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годно (сентябрь – ноябрь)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охваченных Школ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щей численности детей и молодежи 5-18 лет занимающихся дополнительным образова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85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</w:t>
            </w:r>
            <w:bookmarkStart w:id="1" w:name="_GoBack"/>
            <w:bookmarkEnd w:id="1"/>
            <w:r>
              <w:rPr/>
              <w:t xml:space="preserve">й туристский слет с элементами соревнований по программе «Школа безопасности» для учащихся образовательных организаций и воспитанников областных организаций, осуществляющих образовательную деятельность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и науки области,</w:t>
            </w:r>
          </w:p>
          <w:p>
            <w:pPr>
              <w:pStyle w:val="Normal"/>
              <w:rPr/>
            </w:pPr>
            <w:r>
              <w:rPr/>
              <w:t>ТОГБОУ ДО «Областная детско-юношеская спортивная  школ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 (сентябрь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ильнейших команд, участие во Всероссийских мероприят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85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праздник «Папа, мама, я – туристская семья», посвященный Международному Дню туризм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и науки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ГБОУ ДО «Областная детско-юношеская спортивная  школ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27-28 сентября)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, популяризация тур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85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занятий в школе экскурсоводов и школе краеведов в рамках реализации регионального сетевого образовательного проекта «Наследники традиций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и науки области,</w:t>
            </w:r>
          </w:p>
          <w:p>
            <w:pPr>
              <w:pStyle w:val="Normal"/>
              <w:rPr/>
            </w:pPr>
            <w:r>
              <w:rPr/>
              <w:t>ТОГБОУ ДО «Центр развития творчества детей и юношеств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октябрь  – май)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етевой образовательный проект «Наследники традиц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85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щение экскурсионных маршрутов  по </w:t>
            </w:r>
            <w:r>
              <w:rPr>
                <w:rStyle w:val="FontStyle12"/>
                <w:color w:val="000000"/>
              </w:rPr>
              <w:t>святым местам Тамбовской области в информационно-методическом межрегиональном банке ЦФО  (</w:t>
            </w:r>
            <w:r>
              <w:rPr>
                <w:color w:val="000000"/>
                <w:lang w:val="en-US"/>
              </w:rPr>
              <w:t>metodika</w:t>
            </w:r>
            <w:r>
              <w:rPr>
                <w:color w:val="000000"/>
              </w:rPr>
              <w:t>.68</w:t>
            </w:r>
            <w:r>
              <w:rPr>
                <w:color w:val="000000"/>
                <w:lang w:val="en-US"/>
              </w:rPr>
              <w:t>ed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rStyle w:val="FontStyle12"/>
                <w:color w:val="000000"/>
              </w:rPr>
              <w:t>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и науки обла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БУ Центр «Преображение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анка лучших туристских маршру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Центрального Федерального округа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нная информация послужит развитию межрегионального обмена делегациями, повышению роли музеев, памятных и достопримечательных мест регионов </w:t>
            </w:r>
            <w:r>
              <w:rPr>
                <w:rStyle w:val="FontStyle12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85"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дание проспектов и альманахов по итогам областных конкурсов, марафонов («Туристическое агентство», «Тамбовский край: известный и неизвестный»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и науки области,</w:t>
            </w:r>
          </w:p>
          <w:p>
            <w:pPr>
              <w:pStyle w:val="Normal"/>
              <w:rPr/>
            </w:pPr>
            <w:r>
              <w:rPr/>
              <w:t>ТОГБОУ ДО «Центр развития творчества детей и юношеств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 (по отдельному плану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ы, альманахи, букле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85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егулярного освещения информации о  проведенных мероприятиях в С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и науки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ГБОУ ДО «Областная детско-юношеская спортивная  школ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ные заметки, сюжеты, пресс релизы в региональных С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85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мероприятий, направленных на поддержку и популяризацию детско-юношеского  туризма, в том числе путем увеличения информации о виде спорта «Спортивный туризм» в сети Интернете и С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и науки области,</w:t>
            </w:r>
          </w:p>
          <w:p>
            <w:pPr>
              <w:pStyle w:val="Normal"/>
              <w:rPr/>
            </w:pPr>
            <w:r>
              <w:rPr/>
              <w:t xml:space="preserve">ТОГБОУ ДО «Областная детско-юношеская спортивная  школа»,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отдельному плану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поддержку и популяризацию детско-юношеского  туризма, в том числе путем увеличения информации о виде спорта «Спортивный туризм» </w:t>
            </w:r>
          </w:p>
        </w:tc>
      </w:tr>
      <w:tr>
        <w:trPr/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еспечение развития системы поощрения в детско-юношеском туризме и координация деятельности по присвоению спортивных разрядов и званий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85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DejaVu Sans;Calibri"/>
                <w:kern w:val="2"/>
              </w:rPr>
            </w:pPr>
            <w:r>
              <w:rPr>
                <w:rFonts w:eastAsia="DejaVu Sans;Calibri"/>
                <w:kern w:val="2"/>
              </w:rPr>
              <w:t>Областной конкурс туристских походов и экспедиций обучающихся «Лучший туристский поход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и науки области,</w:t>
            </w:r>
          </w:p>
          <w:p>
            <w:pPr>
              <w:pStyle w:val="Normal"/>
              <w:rPr/>
            </w:pPr>
            <w:r>
              <w:rPr/>
              <w:t>ТОГБОУ ДО «Областная детско-юношеская спортивная  школ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(апрель – сентябрь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бедителя, создание банка лучших туристских маршру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85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смотр-конкурс на лучшую организацию туристско-краеведческой деятельности в образовательных организациях, реализующих дополнительные общеобразовательные программы туристско-краеведческой направлен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и науки обла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ГБОУ ДО «Областная детско-юношеская спортивная  школа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ГБОУ ДО «Центр развития творчества детей и юношеств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 - февра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дин раз в два года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учшей организации туристско-краеведческой деятельности и распространение лучшего опы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85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конкурс исследовательских работ учащихся по краеведению «Моя земля, мои земляки…» </w:t>
            </w:r>
            <w:r>
              <w:rPr>
                <w:sz w:val="23"/>
                <w:szCs w:val="23"/>
              </w:rPr>
              <w:t>в рамках Всероссийского конкурса исследовательских краеведческих работ обучающихся «Отечество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и науки области,</w:t>
            </w:r>
          </w:p>
          <w:p>
            <w:pPr>
              <w:pStyle w:val="Normal"/>
              <w:rPr/>
            </w:pPr>
            <w:r>
              <w:rPr/>
              <w:t>ТОГБОУ ДО «Центр развития творчества детей и юношеств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кабрь – феврал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обедителей, участие во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сероссийском конкурсе исследовательских краеведческих работ обучающихся «Отечест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85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конкурс исследовательских работ «Туристическое агентство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образования и науки област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ГБОУ ДО «Центр развития творчества детей и юношеств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 (апрель – май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бедителей, создание банка лучших экскурсионных маршрутов, разработанных обучающими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85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ая олимпиада школьников по краеведению «Тамбовский край: известный и неизвестный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образования и науки област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ГБОУ ДО «Центр развития творчества детей и юношеств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ентябрь – апрель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бедителя, развитие туристско-краеведческой исследовательской деятельности обучающихся, популяризация внутреннего образовательного туризма</w:t>
            </w:r>
          </w:p>
        </w:tc>
      </w:tr>
      <w:tr>
        <w:trPr>
          <w:trHeight w:val="10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85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и направление документов в органы местного самоуправления для  присвоения учащимся спортивных разряд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ГБОУ ДО «Областная детско-юношеская спортивная  школа», ТРСТОО «Федерация спортивного туризма Тамбовской области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о присвоении спортивных разрядов </w:t>
            </w:r>
          </w:p>
        </w:tc>
      </w:tr>
      <w:tr>
        <w:trPr/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. Обеспечение безопасности туристско-краеведческой деятельн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85" w:hanging="7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рганизация взаимодействия образовательных организаций с </w:t>
            </w:r>
            <w:r>
              <w:rPr/>
              <w:t>маршрутно-квалификационной комиссией (МКК)</w:t>
            </w:r>
            <w:r>
              <w:rPr>
                <w:color w:val="2C2C2C"/>
              </w:rPr>
              <w:t xml:space="preserve"> </w:t>
            </w:r>
            <w:r>
              <w:rPr/>
              <w:t>Тамбовской региональной спортивно-туристической общественной организации «Федерация спортивного туризма Тамбовской области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и науки области,</w:t>
            </w:r>
          </w:p>
          <w:p>
            <w:pPr>
              <w:pStyle w:val="Normal"/>
              <w:rPr/>
            </w:pPr>
            <w:r>
              <w:rPr/>
              <w:t>ТОГБОУ ДО «Областная детско-юношеская спортивная  школа», ТРСТОО «Федерация спортивного туризма Тамбовской области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 по функционалу МКК, увеличение доли заявленных категорийных походов, от общего числа спортивных по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785" w:hanging="7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99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жведомственного взаимодействия по вопросам безопасности туризма: обеспечение медицинского обслуживания, проверка технического и санитарного состояния туристского инвентаря и объектов туристской инфраструктуры, организация работы служб спасения и скорой помощи, страхования, своевременного информирования о существующих угроза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99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науки области,</w:t>
            </w:r>
          </w:p>
          <w:p>
            <w:pPr>
              <w:pStyle w:val="Style18"/>
              <w:tabs>
                <w:tab w:val="clear" w:pos="708"/>
                <w:tab w:val="left" w:pos="426" w:leader="none"/>
                <w:tab w:val="left" w:pos="99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 и спорту области,</w:t>
            </w:r>
          </w:p>
          <w:p>
            <w:pPr>
              <w:pStyle w:val="Style18"/>
              <w:tabs>
                <w:tab w:val="clear" w:pos="708"/>
                <w:tab w:val="left" w:pos="426" w:leader="none"/>
                <w:tab w:val="left" w:pos="99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лесами,</w:t>
            </w:r>
          </w:p>
          <w:p>
            <w:pPr>
              <w:pStyle w:val="Style18"/>
              <w:tabs>
                <w:tab w:val="clear" w:pos="708"/>
                <w:tab w:val="left" w:pos="426" w:leader="none"/>
                <w:tab w:val="left" w:pos="99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архивного дела области,</w:t>
            </w:r>
          </w:p>
          <w:p>
            <w:pPr>
              <w:pStyle w:val="Style18"/>
              <w:tabs>
                <w:tab w:val="clear" w:pos="708"/>
                <w:tab w:val="left" w:pos="426" w:leader="none"/>
                <w:tab w:val="left" w:pos="99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хране окружающей сред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риродопользовани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ласти,</w:t>
            </w:r>
          </w:p>
          <w:p>
            <w:pPr>
              <w:pStyle w:val="Style18"/>
              <w:tabs>
                <w:tab w:val="clear" w:pos="708"/>
                <w:tab w:val="left" w:pos="426" w:leader="none"/>
                <w:tab w:val="left" w:pos="99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е здравоохранения обла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993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993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о сетевом взаимодейств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10:00Z</dcterms:created>
  <dc:creator>Качкин Виктор Качкин Виктор</dc:creator>
  <dc:description/>
  <cp:keywords/>
  <dc:language>en-US</dc:language>
  <cp:lastModifiedBy>Качкин Виктор Качкин Виктор</cp:lastModifiedBy>
  <cp:lastPrinted>2019-11-20T15:49:00Z</cp:lastPrinted>
  <dcterms:modified xsi:type="dcterms:W3CDTF">2020-01-30T07:10:00Z</dcterms:modified>
  <cp:revision>2</cp:revision>
  <dc:subject/>
  <dc:title/>
</cp:coreProperties>
</file>