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5387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2 к Проекту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4678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567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hanging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 xml:space="preserve">Методические рекомендации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hanging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по проведению мероприятий регионального проекта «Здоровый регио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1. Конкурс рисунков «Мир глазами туриста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/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развитие интереса к туризму, популяризация походов и сохранение культурного наследия через художественное творчеств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0" w:right="34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ривлечение внимания к красоте родного края и мировых достопримечатель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0" w:right="34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стимулирование фантазии и художественных навыков у участ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0" w:right="34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формирование бережного отношения к природе и культурным объект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0" w:right="34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дохновение на изучение новых мест через искусст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0" w:right="34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оддержка юных и профессиональных художников, занимающихся туристской тематико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/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Краткая аннотация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конкурс проводится в онлайн-формате. Участникам конкурса необходимо нарисовать работы на заданные темы и предоставить на оценку в жюри конкурса, которое подводит итоги. Итоги необходимо разместить на официальных сайтах и в социальных сетях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Возможные номинаци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 Пеший туризм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. Водный туризм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3. Горный туриз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Возрастные категори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 6-7 лет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. 8-9 лет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3. 10-13 лет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4. 14-18 ле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2. Конкурс туристских историй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09"/>
        <w:jc w:val="both"/>
        <w:rPr/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развитие интереса к путешествиям, популяризация туризма и обмен яркими впечатлениями через увлекательные рассказы о личном туристском опыт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09"/>
        <w:jc w:val="both"/>
        <w:rPr>
          <w:rFonts w:ascii="PT Astra Serif" w:hAnsi="PT Astra Serif" w:eastAsia="Times New Roman" w:cs="PT Astra Serif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PT Astra Serif" w:hAnsi="PT Astra Serif"/>
          <w:bCs/>
          <w:color w:val="000000"/>
          <w:sz w:val="28"/>
          <w:szCs w:val="24"/>
          <w:lang w:eastAsia="ru-RU"/>
        </w:rPr>
        <w:t>популяризация туризма</w:t>
      </w:r>
      <w:r>
        <w:rPr>
          <w:rFonts w:eastAsia="Times New Roman" w:cs="Segoe UI" w:ascii="PT Astra Serif" w:hAnsi="PT Astra Serif"/>
          <w:color w:val="000000"/>
          <w:sz w:val="28"/>
          <w:szCs w:val="24"/>
          <w:lang w:eastAsia="ru-RU"/>
        </w:rPr>
        <w:t> - вдохновить людей на совершение путешествий через живые и эмоциональные истор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Segoe UI" w:ascii="PT Astra Serif" w:hAnsi="PT Astra Serif"/>
          <w:bCs/>
          <w:color w:val="000000"/>
          <w:sz w:val="28"/>
          <w:szCs w:val="24"/>
          <w:lang w:eastAsia="ru-RU"/>
        </w:rPr>
        <w:t>сохранение туристских традиций</w:t>
      </w:r>
      <w:r>
        <w:rPr>
          <w:rFonts w:eastAsia="Times New Roman" w:cs="Segoe UI" w:ascii="PT Astra Serif" w:hAnsi="PT Astra Serif"/>
          <w:color w:val="000000"/>
          <w:sz w:val="28"/>
          <w:szCs w:val="24"/>
          <w:lang w:eastAsia="ru-RU"/>
        </w:rPr>
        <w:t> – зафиксировать уникальный опыт путешественников, включая культурные, природные и гастрономические открыт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Segoe UI" w:ascii="PT Astra Serif" w:hAnsi="PT Astra Serif"/>
          <w:bCs/>
          <w:color w:val="000000"/>
          <w:sz w:val="28"/>
          <w:szCs w:val="24"/>
          <w:lang w:eastAsia="ru-RU"/>
        </w:rPr>
        <w:t>развитие коммуникации между туристами</w:t>
      </w:r>
      <w:r>
        <w:rPr>
          <w:rFonts w:eastAsia="Times New Roman" w:cs="Segoe UI" w:ascii="PT Astra Serif" w:hAnsi="PT Astra Serif"/>
          <w:color w:val="000000"/>
          <w:sz w:val="28"/>
          <w:szCs w:val="24"/>
          <w:lang w:eastAsia="ru-RU"/>
        </w:rPr>
        <w:t> – создать площадку для обмена полезными советами, маршрутам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Segoe UI" w:ascii="PT Astra Serif" w:hAnsi="PT Astra Serif"/>
          <w:bCs/>
          <w:color w:val="000000"/>
          <w:sz w:val="28"/>
          <w:szCs w:val="24"/>
          <w:lang w:eastAsia="ru-RU"/>
        </w:rPr>
        <w:t>выявление лучших авторов</w:t>
      </w:r>
      <w:r>
        <w:rPr>
          <w:rFonts w:eastAsia="Times New Roman" w:cs="Segoe UI" w:ascii="PT Astra Serif" w:hAnsi="PT Astra Serif"/>
          <w:color w:val="000000"/>
          <w:sz w:val="28"/>
          <w:szCs w:val="24"/>
          <w:lang w:eastAsia="ru-RU"/>
        </w:rPr>
        <w:t> – поощрить самых талантливых рассказчиков, чьи истории отличаются оригинальностью, юмором или глубино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Segoe UI" w:ascii="PT Astra Serif" w:hAnsi="PT Astra Serif"/>
          <w:bCs/>
          <w:color w:val="000000"/>
          <w:sz w:val="28"/>
          <w:szCs w:val="24"/>
          <w:lang w:eastAsia="ru-RU"/>
        </w:rPr>
        <w:t>стимулирование творческого самовыражения</w:t>
      </w:r>
      <w:r>
        <w:rPr>
          <w:rFonts w:eastAsia="Times New Roman" w:cs="Segoe UI" w:ascii="PT Astra Serif" w:hAnsi="PT Astra Serif"/>
          <w:color w:val="000000"/>
          <w:sz w:val="28"/>
          <w:szCs w:val="24"/>
          <w:lang w:eastAsia="ru-RU"/>
        </w:rPr>
        <w:t xml:space="preserve"> – предоставить участникам возможность поделиться своими приключениями в литературной форм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09"/>
        <w:jc w:val="both"/>
        <w:rPr/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Краткая аннотация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конкурс проводится в онлайн-формате. Участники конкурса должны выбрать тему истории из предложенных и написать свой рассказ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09"/>
        <w:jc w:val="both"/>
        <w:rPr>
          <w:rFonts w:ascii="PT Astra Serif" w:hAnsi="PT Astra Serif" w:eastAsia="Times New Roman" w:cs="PT Astra Serif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Темы конкурс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1429" w:right="34" w:hanging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мичное приключ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1429" w:right="34" w:hanging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учительная истор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1429" w:right="34" w:hanging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тория в стихах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Истории должны быть оригинальными, эмоциональными, искренними, полезными и написанными самостоятельно.</w:t>
      </w:r>
      <w:bookmarkStart w:id="0" w:name="_Hlk194051103"/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09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  <w:bookmarkEnd w:id="0"/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09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 xml:space="preserve">3. Конкурс туристской песни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09"/>
        <w:jc w:val="both"/>
        <w:rPr/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развитие и популяризация туристско-краеведческой песенной культуры, сохранение традиций авторского и самодеятельного творчест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09"/>
        <w:jc w:val="both"/>
        <w:rPr>
          <w:rFonts w:ascii="PT Astra Serif" w:hAnsi="PT Astra Serif" w:eastAsia="Times New Roman" w:cs="PT Astra Serif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0" w:right="34" w:firstLine="709"/>
        <w:jc w:val="both"/>
        <w:rPr/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сохранение и преумножение традиций туристской песн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 – поддержка авторов и исполнителей, создающих музыку и тексты о путешествиях, природе и дорожных приключения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0" w:right="34" w:firstLine="709"/>
        <w:jc w:val="both"/>
        <w:rPr/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выявление новых талантов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 – поддержка начинающих авторов-исполнителей и поощрение лучших работ в жанре туристской песн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0" w:right="34" w:firstLine="709"/>
        <w:jc w:val="both"/>
        <w:rPr/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популяризация активного туризма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 – мотивирование слушателей на походы, экспедиции и познание мира через музыкальное творчеств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0" w:right="34" w:firstLine="709"/>
        <w:jc w:val="both"/>
        <w:rPr/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развитие культурного наследия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 – фиксация в песнях уникального опыта путешественников, краеведческих открытий и туристских традиц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09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Краткая аннотация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конкурс проводится в онлайн-формате. Участникам необходимо подготовить видеоролик с исполнением песен собственного сочинения или других авторов. Это может быть как соло, так и групповое исполнени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09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09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4. Акция «Маршрут здоровья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09"/>
        <w:jc w:val="both"/>
        <w:rPr/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поддержание исторической памяти среди подрастающего поколения, изучение краеведения и получение практических туристских навык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09"/>
        <w:jc w:val="both"/>
        <w:rPr>
          <w:rFonts w:ascii="PT Astra Serif" w:hAnsi="PT Astra Serif" w:eastAsia="Times New Roman" w:cs="PT Astra Serif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0" w:right="34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витие обучающимся любви к своей Родине, ее природе и исто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0" w:right="34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держание чистоты у объектов культурного и природного наслед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0" w:right="34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паганда здорового образа жизни путем проведения походов в природной сред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/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Краткая аннотация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акция проводится в очном формате. Обучающиеся образовательных организаций идут в поход выходного дня. Маршрут должен пролегать мимо объектов культурного и природного наследия, где обучающиеся проводят экологический десант, облагораживают близлежащую территорию и наводят порядок. Результаты о проделанной работе группа направляет в отдел образования (отчет, фотографии, видеоматериалы)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hanging="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09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 xml:space="preserve">5. Конкурс туристской кухни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09"/>
        <w:jc w:val="both"/>
        <w:rPr/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популяризация походной кулинарии как важной части туристской культуры, обмен опытом приготовления пищи в полевых условиях, вдохновление участников на новые гастрономические эксперименты в путешествиях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09"/>
        <w:jc w:val="both"/>
        <w:rPr>
          <w:rFonts w:ascii="PT Astra Serif" w:hAnsi="PT Astra Serif" w:eastAsia="Times New Roman" w:cs="PT Astra Serif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0" w:right="34" w:firstLine="709"/>
        <w:jc w:val="both"/>
        <w:rPr/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демонстрация разнообразия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 блюд, которые можно приготовить в поход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0" w:right="34" w:firstLine="709"/>
        <w:jc w:val="both"/>
        <w:rPr/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стимулирование творческого подхода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 к туристской кухне (оригинальные рецепты, необычные способы готовк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0" w:right="34" w:firstLine="709"/>
        <w:jc w:val="both"/>
        <w:rPr/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обмен полезными советам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 по приготовлению еды с минимальным снаряжение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/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Краткая аннотация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конкурс проводится в онлайн-формате. Участники делятся видеороликом приготовления своего блюда в походе. На видео должен быть озвучен рецеп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Номинации конкурс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0" w:right="34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учшее традиционное походное блюд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0" w:right="34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амое изысканное блюд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людо, приготовленное в нестандартных условиях (под дождём, на скорую руку, с минимальным комплектом посуды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учшее блюдо без мяса/ рыбы, сытное и полезное для активного отдых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0" w:right="34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цепт советского походной кухн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09"/>
        <w:jc w:val="both"/>
        <w:rPr>
          <w:rFonts w:ascii="PT Astra Serif" w:hAnsi="PT Astra Serif" w:eastAsia="Times New Roman" w:cs="PT Astra Serif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Критерии оценк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0" w:right="34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актичность (простота ингредиентов и готовки в походе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0" w:right="34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реативность (необычное сочетание продуктов или способ приготовлени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0" w:right="34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Эстетика подачи (видео должно вызывать аппетит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567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6. Фото-квест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567"/>
        <w:jc w:val="both"/>
        <w:rPr/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привлечение внимания к природным и историческим достопримечательностям через интерактивный формат поиска и повторения фотографий, сочетающий элементы туризма, краеведения и игр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567"/>
        <w:jc w:val="both"/>
        <w:rPr>
          <w:rFonts w:ascii="PT Astra Serif" w:hAnsi="PT Astra Serif" w:eastAsia="Times New Roman" w:cs="PT Astra Serif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0" w:right="34" w:firstLine="709"/>
        <w:jc w:val="both"/>
        <w:rPr/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популяризация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 малоизвестных, а также значимых туристских объектов (природных, исторических, культурных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0" w:right="34" w:firstLine="709"/>
        <w:jc w:val="both"/>
        <w:rPr/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стимулирование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 активного отдыха и исследовательского интереса к родному кра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0" w:right="34" w:firstLine="709"/>
        <w:jc w:val="both"/>
        <w:rPr/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развитие внимательност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 и навыков ориентирова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09"/>
        <w:jc w:val="both"/>
        <w:rPr/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Краткая аннотация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квест проводится в онлайн-формате. Организаторы выбирают объекты (водопады, скалы, руины, памятники и др.) и делают там эталонные фото. Публикуют их в соцсетях/на сайте с подсказками (описание места, историческая справка). Участники находят локации, повторяют ракурс фото и отправляют свои снимки организатора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09"/>
        <w:jc w:val="both"/>
        <w:rPr>
          <w:rFonts w:ascii="PT Astra Serif" w:hAnsi="PT Astra Serif" w:eastAsia="Times New Roman" w:cs="PT Astra Serif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Критерии оценк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9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720" w:right="34" w:hanging="11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корость нахождения объек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9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720" w:right="34" w:hanging="11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очность совпадения с эталонным фото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9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714" w:right="34" w:hanging="11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реативность (допускается юмористическое повтор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7. Акция «Туристские фотохроники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/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сохранение и популяризация истории туризма через личные фотографии, демонстрация преемственности поколений, вдохновение людей на активный отдых и путешеств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0" w:right="34" w:firstLine="709"/>
        <w:jc w:val="both"/>
        <w:rPr/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сбор архива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туристских фотографий разных эпох, отражающих дух походов, путешествий и активного отдых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0" w:right="34" w:firstLine="709"/>
        <w:jc w:val="both"/>
        <w:rPr/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отображение связи поколений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через истории, запечатлённые на снимках, показав, как с течением времени менялся туризм, снаряжени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0" w:right="34" w:firstLine="709"/>
        <w:jc w:val="both"/>
        <w:rPr/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развитие интереса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к истории туризма и краеведению, напоминая о значимых местах и маршрута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0" w:right="34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описание эволюции туризма и вдохновление новых путешественник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/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Краткая аннотация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акция проводится в онлайн-формате. Участникам необходимо поделиться фотоматериалами, сделанными во время похода, совершенного не позднее 2000 года. Работы принимаются с кратким описанием: указание района похода и тех, кто изображен на не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8. Конкурс узл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/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освоение и развитие навыка вязания узлов среди обучающихс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знание различных типов узл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0" w:right="34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нимание назначения каждого узла и условий его приме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0" w:right="34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верка знаний и навыков участников в области туризма, выживания в природных условиях и работы с веревочными систем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0" w:right="34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влечение обучающихся к занятиям по туризму, как к одной из наиболее эффективных и доступных форм отдыха и оздоровле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/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Краткая аннотация: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конкурс проводится в онлайн-формате. Участник должен предоставить на конкурс видеоролик по завязыванию узлов. В видеоролике участник называет свою фамилию и имя, класс, наименование школы и номинацию. Список узлов: проводник, восьмерка, австрийский проводник, прямой, встречный, ткацкий, грейпвайн, брамшкотовый, академический, штык, удавка, булинь, стремя, схватывающий, двойной проводник, а также его назначение, применение и польза как в туризме, так и повседневной жизн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rPr>
          <w:rFonts w:ascii="PT Astra Serif" w:hAnsi="PT Astra Serif" w:cs="PT Astra Serif"/>
          <w:i/>
          <w:i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i/>
          <w:color w:val="000000"/>
          <w:sz w:val="28"/>
          <w:szCs w:val="28"/>
          <w:lang w:eastAsia="ru-RU"/>
        </w:rPr>
        <w:t>Номина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0" w:right="34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Максимум узлов»: у участника должно быть заготовлено достаточное количество веревок для узлов, которые он запланировал завязать, а также импровизированные опоры для соответствующих узлов. После слов «Приступаю» (начинается отсчет времени) и он начинает вязать узлы из списка. Время работы 2 минуты 30 секунд. По окончанию времени участник говорит: «Закончил», после чего предоставляет узлы к осмотру. После чего рассказывает о назначении каждого из перечисленных узл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0" w:right="34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От опоры к опоре». Участник заранее устанавливает две опоры, расположенные на 1,5 метра друг от друга. У него должны быть заготовлены 3 веревки разных диаметров (2 — одного, 1 — другого). После слов «Приступаю» начинается отсчет времени. Задача участника связать две опоры, используя 2 разных узла для крепления к опорам и 2 разных узла для связывания веревок. Когда задание выполнено, участник говорит: «Закончил» и время останавливается. Узлы предоставляются к осмотру. Результатом должна быть линия веревок от опоры к опоре с провисанием не более 10 см. Учитывается время исполнения задания и качество завязанных узлов. После чего рассказывает о назначении каждого из перечисленных узлов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709" w:right="34" w:hanging="0"/>
        <w:contextualSpacing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Система штрафов и поощрений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993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0" w:right="34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езначительные ошибки в рисунке узла, незначительные перехлесты + 30 сек.;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993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0" w:right="34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еправильно завязанный узел (в том числе контрольный) + 60 сек.;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993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0" w:right="34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 правильное использование узла в рамках задания, не входящих в перечень узлов - 15 сек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709" w:right="34" w:hanging="0"/>
        <w:contextualSpacing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Требования к видео-работам участников турнира:</w:t>
      </w:r>
    </w:p>
    <w:p>
      <w:pPr>
        <w:pStyle w:val="Normal"/>
        <w:tabs>
          <w:tab w:val="clear" w:pos="708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right="34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Приоритет — высокое качество видео;</w:t>
      </w:r>
    </w:p>
    <w:p>
      <w:pPr>
        <w:pStyle w:val="Normal"/>
        <w:tabs>
          <w:tab w:val="clear" w:pos="708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right="34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Четкий звук и слышимость голоса;</w:t>
      </w:r>
    </w:p>
    <w:p>
      <w:pPr>
        <w:pStyle w:val="Normal"/>
        <w:tabs>
          <w:tab w:val="clear" w:pos="708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right="34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осле выполнения упражнения — поднести камеру к узлам и показать его со всех сторон, чтобы судьи смогли оценить качество и правильность исполнения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709" w:right="34" w:hanging="0"/>
        <w:contextualSpacing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Возрастные категории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709" w:right="34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5-7 классы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709" w:right="34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8-11 класс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9. Русская народная командная игра «Лапта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/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популяризация русско-народной командный игры «Лапта», национального вида спор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получение навыков игры в лапт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приобретение соревновательного опыта обучающимися по лапт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 xml:space="preserve">Краткая аннотация: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игра проводится в очном формате. В </w:t>
      </w:r>
      <w:r>
        <w:rPr>
          <w:rFonts w:eastAsia="Times New Roman" w:cs="Arial" w:ascii="PT Astra Serif" w:hAnsi="PT Astra Serif"/>
          <w:color w:val="000000"/>
          <w:sz w:val="28"/>
          <w:szCs w:val="28"/>
          <w:shd w:fill="FFFFFF" w:val="clear"/>
          <w:lang w:eastAsia="ru-RU"/>
        </w:rPr>
        <w:t>лапту играют две команды, каждая из которых насчитывает до десяти игроков. Они располагаются на большом поле. Покрытие не имеет большого значения, но лучше играть на траве. Одна команда нападает — «бьющие», другая защищается — «водящие». «Бьющие» подают мяч в поле и после этого совершают забег на противоположный его конец за линию кона, разворачиваются и бегут обратно в «пригород». Задача «водящих» попасть в них мячом, иначе говоря, осалить, тем самым выведя соперника из игры. За каждое удачно совершенное действие обеим командам начисляются очки. Победить определяется по наибольшей сумме побед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10. Игра в Городк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rPr/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популяризация национального вида спорта городки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rPr>
          <w:rFonts w:ascii="PT Astra Serif" w:hAnsi="PT Astra Serif" w:eastAsia="Times New Roman" w:cs="PT Astra Serif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ind w:left="0" w:right="34" w:firstLine="709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воение навыков игры в город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ind w:left="0" w:right="34" w:firstLine="709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иобретение соревновательного опыта обучающимися и повышение спортивного мастерств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0" w:right="34" w:firstLine="709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пределение лучших команд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Calibri" w:ascii="PT Astra Serif" w:hAnsi="PT Astra Serif"/>
          <w:i/>
          <w:color w:val="000000"/>
          <w:sz w:val="28"/>
          <w:szCs w:val="28"/>
          <w:lang w:eastAsia="ru-RU"/>
        </w:rPr>
        <w:t>Краткая аннотация:</w:t>
      </w:r>
      <w:r>
        <w:rPr>
          <w:rFonts w:eastAsia="Times New Roman" w:cs="Calibri" w:ascii="PT Astra Serif" w:hAnsi="PT Astra Serif"/>
          <w:color w:val="000000"/>
          <w:sz w:val="28"/>
          <w:szCs w:val="28"/>
          <w:lang w:eastAsia="ru-RU"/>
        </w:rPr>
        <w:t xml:space="preserve"> игра проводится в очном формате. Соревнования командные, проводятся раздельно среди команд юношей и команд девушек, в соответствии с правилами вида спорта «городошный спорт», утвержденными Минспортом Росс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PT Astra Serif" w:hAnsi="PT Astra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color w:val="000000"/>
          <w:sz w:val="28"/>
          <w:szCs w:val="28"/>
          <w:lang w:eastAsia="ru-RU"/>
        </w:rPr>
        <w:t xml:space="preserve">Состав каждой команды: 3 человек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PT Astra Serif" w:hAnsi="PT Astra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color w:val="000000"/>
          <w:sz w:val="28"/>
          <w:szCs w:val="28"/>
          <w:lang w:eastAsia="ru-RU"/>
        </w:rPr>
        <w:t xml:space="preserve">В заходе каждый участник команды выходит на кон для бросков только один раз. Нарушение приводит к проигрышу в партии, сыгранной с нарушением. Порядок выхода игроков определяет капитан, представитель команды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PT Astra Serif" w:hAnsi="PT Astra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color w:val="000000"/>
          <w:sz w:val="28"/>
          <w:szCs w:val="28"/>
          <w:lang w:eastAsia="ru-RU"/>
        </w:rPr>
        <w:t xml:space="preserve">Для соревнований используются 10 фигур в следующей последовательности постановки фигур: 1. «Пушка», 2. «Вилка», 3. «Колодец», 4. «Стрела», 5. «Артиллерия», 6. «Серп», 7. «Пулеметное гнездо», 8. «Самолет», 9. «Тир», 10. «Письмо» (городки ставятся вертикально)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PT Astra Serif" w:hAnsi="PT Astra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color w:val="000000"/>
          <w:sz w:val="28"/>
          <w:szCs w:val="28"/>
          <w:lang w:eastAsia="ru-RU"/>
        </w:rPr>
        <w:t>Соревнования проводятся по упрощенным правилам. Броски производятся с расстояния не ближе 6,5 м полимерными битами весом не более 2 кг. Для игры используются цилиндрические городк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PT Astra Serif" w:hAnsi="PT Astra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color w:val="000000"/>
          <w:sz w:val="28"/>
          <w:szCs w:val="28"/>
          <w:lang w:eastAsia="ru-RU"/>
        </w:rPr>
        <w:t>На выбивание 10 фигур 20 бросками (битами) участнику дается два броска. Если первым броском фигура выбивается полностью, то она ставится повторно и снова выбивается, если первым броском выбиты не все городки фигуры, то они добиваются вторым броском. Очередному участнику команды ставится следующая фигура независимо от результатов бросков предыдущего участник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PT Astra Serif" w:hAnsi="PT Astra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color w:val="000000"/>
          <w:sz w:val="28"/>
          <w:szCs w:val="28"/>
          <w:lang w:eastAsia="ru-RU"/>
        </w:rPr>
        <w:t xml:space="preserve">В зачёт идет количество выбитых городков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PT Astra Serif" w:hAnsi="PT Astra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color w:val="000000"/>
          <w:sz w:val="28"/>
          <w:szCs w:val="28"/>
          <w:lang w:eastAsia="ru-RU"/>
        </w:rPr>
        <w:t>При равенстве результатов преимущество получает команда, выбившая меньшим количеством бросков последнюю фигуру в партии, при равенстве – предпоследнюю и т.д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shd w:fill="FFFFFF" w:val="clear"/>
          <w:lang w:eastAsia="ru-RU"/>
        </w:rPr>
        <w:t>Победитель определяется по наибольшей сумме побед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PT Astra Serif" w:hAnsi="PT Astra Serif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 xml:space="preserve">11. Фестиваль дворовых игр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/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вовлечение обучающихся в систематические занятия физической культурой и спортом через игровую деятельность, пропаганда здорового образа жизни, содействие в развитии двигательных способностей и талантов у детей и молодежи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Задачи фестивал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знакомство с дворовыми игр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пропаганда здорового образа жизн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содействие в развитии двигательных способностей у дете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/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Краткая аннотация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игры проводятся в очном формате. Спортивное мероприятие включает в себя знакомство с дворовыми играми: «классики», «резиночка», «казаки-разбойники», «салки», «колечко», «горелки», «жмурки», «море волнуется раз», «вышибалы», «рыбалка», «картошка» и др.  на усмотрение организатор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12. Велопробег «По памятным местам Великой Отечественной войны! Помним! Гордимся! Не забудем!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Arial" w:ascii="PT Astra Serif" w:hAnsi="PT Astra Serif"/>
          <w:i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 сохранение памяти о героическом прошлом и укрепление здоровья подрастающего поколения через популяризацию велосипедного спорта и активн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>- повышение осведомленности участников велопробега о ключевых событиях и героях вой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>- знакомство с памятными местами малой Род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>- формирование чувства гордости за свою страну и её герое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>- воспитание уважения к ветеранам и их подвиг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>- пропаганда активного отдыха и занятий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>- создание площадки для общения и взаимодействия между молодыми людьми и ветеранами, участниками С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- создание фото- и видеоматериалов о ходе пробега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>- публикация отчетов и статей в средствах массовой информации, на сайтах образовательных организаций, социальных сетях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Краткая аннотация: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мероприятие проводится в очном формате.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Определитесь с ключевыми памятными местами, которые вы хотели бы включить в веломаршрут. Это могут быть мемориалы, памятники, места сражений, музеи. Составьте детальную карту маршрута с учетом времени и остановок на каждом пункте. Опишите временные рамки каждой части пробега, включая старт, остановки у памятных мест, перерывы на отдых и финиш. Соблюдите все необходимые меры безопасности, медицинского сопровождения. Торжественная церемония может включать в себя: открытие, возложение цветов, минуту молчания и другие важные моменты, которые будут проходить на ключевых точках маршрут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>
          <w:rFonts w:ascii="PT Astra Serif" w:hAnsi="PT Astra Serif" w:eastAsia="Times New Roman" w:cs="PT Astra Serif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Критерии оценк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851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Соответствие маршрута заявленному плану (разработка плана с соблюдением всех мер предосторожности и выполнением всех контрольных точек маршрута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Культурно-патриотическая составляющая (запланированные мероприятия на каждом памятном месте, возможно включение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выступлений почетных гостей,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рассказов экскурсовода/ руководителя маршрута, возложение венков, цветов и пр., концертная программа, церемония награждения и др.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851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Творческая составляющая (создание фото- видеоматериалов, подготовка отчета, презентаций о мероприятии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851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Информационная поддержка (пост и пресс релизы, публикации в СМИ, социальных сетях, на сайте образовательной организации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13. Мастер-класс/ тренировка/ зарядка с лучшими спортсменами городских и муниципальных округ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bCs/>
          <w:i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пропаганда здорового образа жизни и приобщение к систематическим занятиям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bCs/>
          <w:i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формирование навыков ведения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развитие физических качеств (выносливости, ловкости, силы, умения координировать свои дви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предоставление возможности взаимодействия с известными спортсменами для мотивации подрастающего поколения на достижение спортивных успехов. 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Краткая аннотация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мероприятие проводится в очном формате. Спортивное мероприятие, проводиться коллективно с привлечением организаций дополнительного образования физкультурно-спортивной направленности, ведущих спортсменов малой Роди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Фото, видеоотчет - в формате публикации на странице образовательной организации с сопутствующими хештегами*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14. Фотоконкурс «Спорт в объективе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/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формирование здорового и безопасного образа жизни через искусство фотограф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Задачи Конкурс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развитие фотографических навыко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формирование творческого потенциала обучающихся через фотографию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риобщение детей и подростков к эстетическому восприятию спорта, как искусства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Helvetica" w:ascii="PT Astra Serif" w:hAnsi="PT Astra Serif"/>
          <w:i/>
          <w:color w:val="000000"/>
          <w:sz w:val="28"/>
          <w:szCs w:val="28"/>
          <w:lang w:eastAsia="ru-RU"/>
        </w:rPr>
        <w:t xml:space="preserve">Краткая аннотация: </w:t>
      </w:r>
      <w:r>
        <w:rPr>
          <w:rFonts w:eastAsia="Times New Roman" w:cs="Helvetica" w:ascii="PT Astra Serif" w:hAnsi="PT Astra Serif"/>
          <w:color w:val="000000"/>
          <w:sz w:val="28"/>
          <w:szCs w:val="28"/>
          <w:lang w:eastAsia="ru-RU"/>
        </w:rPr>
        <w:t>конкурс проводится в онлайн-формате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PT Astra Serif" w:hAnsi="PT Astra Serif" w:eastAsia="Times New Roman" w:cs="Helvetic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Helvetica" w:ascii="PT Astra Serif" w:hAnsi="PT Astra Serif"/>
          <w:i/>
          <w:color w:val="000000"/>
          <w:sz w:val="28"/>
          <w:szCs w:val="28"/>
          <w:lang w:eastAsia="ru-RU"/>
        </w:rPr>
        <w:t>Номинации Конкурса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PT Astra Serif" w:hAnsi="PT Astra Serif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PT Astra Serif" w:hAnsi="PT Astra Serif"/>
          <w:color w:val="000000"/>
          <w:sz w:val="28"/>
          <w:szCs w:val="28"/>
          <w:lang w:eastAsia="ru-RU"/>
        </w:rPr>
        <w:t>- «Эмоции спортивных побед»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PT Astra Serif" w:hAnsi="PT Astra Serif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PT Astra Serif" w:hAnsi="PT Astra Serif"/>
          <w:color w:val="000000"/>
          <w:sz w:val="28"/>
          <w:szCs w:val="28"/>
          <w:lang w:eastAsia="ru-RU"/>
        </w:rPr>
        <w:t>- «Главное - не победа, главное - участие!»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PT Astra Serif" w:hAnsi="PT Astra Serif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PT Astra Serif" w:hAnsi="PT Astra Serif"/>
          <w:color w:val="000000"/>
          <w:sz w:val="28"/>
          <w:szCs w:val="28"/>
          <w:lang w:eastAsia="ru-RU"/>
        </w:rPr>
        <w:t>- «Команда – спортивная семья!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Критерии оценк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соответствие работы теме, целям, задачам и условиям Конкурс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оригинальность сюжет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степень воспитательного воздействия на зрител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15. Конкурс рисунков «Краски спорта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/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привлечение внимания детей и молодежи к спорту и физической активности через творчеств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Задачи Конкурс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приобщение детей и подростков к здоровому образу жизни через изобразительное искусство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создание условий для раскрытия творческого потенциала обучающихс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формирование уважения к достижениям российских спортсменов и гордости за спортивные успехи страны, свои собственные успех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оспитание социальной активности молодого поколе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/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Краткая аннотация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конкурс проводится в онлайн-формате. Рисунки могут быть выполнены в любой технике (гуашь, акварель, карандаш, смешанная техника) в формате А4. Работы осуществляются без помощи родителей или педагогов. Количество представляемых на Конкурс работ – не больше одной от участник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Критерии оценк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соответствие работы теме, целям, задачам и условиям Конкурс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художественное исполнение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оригинальность иде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степень воспитательного воздействия на зрител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16. Конкурс чтец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/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создание условий для активизации интереса обучающихся к литературному наследию, отражающему спортивную историю нашей Родин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Задачи конкурс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развитие интереса к литературному творчеству в контексте спортивной тематик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создание условий для раскрытия творческого потенциала обучающихс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определение наиболее одаренных чтецо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пробуждение интереса к истории российского спорта, героическим победам наших атлетов и чувства гордости за страну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формирование навыков публичного выступле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/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Краткая аннотация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конкурс проводится в очном формате. Художественное чтение стихов на спортивную тему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 xml:space="preserve">Критерии оценки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артистизм и выразительность исполнен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знание текста произведен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техника чтен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дикц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понимание текста и глубина проникновения в образ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соответствие выбранного произведения возрасту и возможностям исполнител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внешний вид участника и манеры поведе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17. Квиз «Тамбовщина спортивная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/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создание условий для выявления и развития интеллектуально развитых обучающихся в области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>
          <w:rFonts w:ascii="PT Astra Serif" w:hAnsi="PT Astra Serif" w:eastAsia="Times New Roman" w:cs="PT Astra Serif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создание возможностей для реализации интеллектуального опыт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развитие кругозора школьников в области спорт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поверка зна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развитие коммуникативных способност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выявление лидерских качест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умение работать в команд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34" w:firstLine="720"/>
        <w:jc w:val="both"/>
        <w:rPr/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Краткая аннотация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квиз проводится в очном формате. Это интеллектуальная игра-викторина, в которой участники отвечают на вопросы из области спорта. Мероприятие проводится в формате соревнования между командами. Квиз сочетает элементы развлечения и образования, позволяя игрокам проверить свои знания и получить новые интересные факты.</w:t>
      </w:r>
      <w:r>
        <w:rPr>
          <w:rFonts w:eastAsia="Times New Roman" w:cs="Arial" w:ascii="Arial" w:hAnsi="Arial"/>
          <w:spacing w:val="-5"/>
          <w:sz w:val="20"/>
          <w:szCs w:val="20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обедителем становится команда, набравшая наибольшее количество оч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18. Спортивное мероприятие «Наша школьная дружная семья», посвященное Дню Уч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bCs/>
          <w:i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пропаганда здорового образ жизни и приобщение к систематическим занятиям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bCs/>
          <w:i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формирование навыков ведения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приобщение к систематическим занятиям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развитие физических качеств (выносливости, ловкости, силы, умения координировать свои дви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развитие навыков работы в команде. 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Краткая аннотация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мероприятие проводится в очном формате. Спортивное мероприятие, проводиться по командным видам спорта в формате малой спартакиады (волейбол, баскетбол, футбол, настольный теннис и др., на усмотрение организаторов) с привлечением ученического, педагогического сообщества и родительской обществ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обедителем становится команда, одержавшая большее количество поб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19. Спортивное мероприятие «Футбол в каждый двор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популяризация футбола и здорового образа жизни среди молодого поколения, создание условий для активного досуга и развития спортивны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формирование навыков ведения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приобщение к систематическим занятиям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развитие физических качеств (выносливости, ловкости, силы, умения координировать свои дви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формирование интереса к футболу через проведение увлекат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развитие навыков работы в команде. 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Краткая аннотация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мероприятие проводится в очном формате на дворовых площадках, чтобы сделать спорт доступным для каждого ребенка. В рамках проекта организуются турниры, мастер-классы и тренировки, способствующие вовлечению детей и подростков в регулярные занятия футб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 xml:space="preserve">*Информация о вышеуказанных мероприятиях, акциях и событиях Проекта размещается на сайтах и в социальных сетях образовательных организаций области с хештегами: </w:t>
      </w:r>
      <w:r>
        <w:rPr>
          <w:rFonts w:eastAsia="Times New Roman" w:cs="PT Astra Serif" w:ascii="PT Astra Serif" w:hAnsi="PT Astra Serif"/>
          <w:b/>
          <w:i/>
          <w:color w:val="000000"/>
          <w:sz w:val="28"/>
          <w:szCs w:val="28"/>
          <w:lang w:eastAsia="ru-RU"/>
        </w:rPr>
        <w:t>#здоровыйрегион68, #туризмнатамбовщине, #ЗОЖнатамбовщи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PT Astra Serif" w:hAnsi="PT Astra Serif" w:eastAsia="Times New Roman" w:cs="PT Astra Serif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/>
          <w:color w:val="FF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6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cfhsyak">
    <w:name w:val="sc-fhsy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46:00Z</dcterms:created>
  <dc:creator>Наталия Александровна</dc:creator>
  <dc:description/>
  <cp:keywords/>
  <dc:language>en-US</dc:language>
  <cp:lastModifiedBy>Sport_School</cp:lastModifiedBy>
  <dcterms:modified xsi:type="dcterms:W3CDTF">2025-04-14T07:30:00Z</dcterms:modified>
  <cp:revision>4</cp:revision>
  <dc:subject/>
  <dc:title/>
</cp:coreProperties>
</file>