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4961"/>
        <w:jc w:val="center"/>
        <w:rPr>
          <w:rFonts w:ascii="PT Astra Serif" w:hAnsi="PT Astra Serif" w:eastAsia="Times New Roman" w:cs="PT Astra Serif"/>
          <w:color w:val="212121"/>
          <w:sz w:val="28"/>
          <w:szCs w:val="28"/>
          <w:shd w:fill="FFFFFF" w:val="clear"/>
          <w:lang w:eastAsia="ru-RU"/>
        </w:rPr>
      </w:pPr>
      <w:bookmarkStart w:id="0" w:name="_Hlk194052187"/>
      <w:bookmarkEnd w:id="0"/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4961"/>
        <w:jc w:val="center"/>
        <w:rPr>
          <w:rFonts w:ascii="PT Astra Serif" w:hAnsi="PT Astra Serif" w:eastAsia="Times New Roman" w:cs="PT Astra Serif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4961"/>
        <w:jc w:val="center"/>
        <w:rPr>
          <w:rFonts w:ascii="PT Astra Serif" w:hAnsi="PT Astra Serif" w:eastAsia="Times New Roman" w:cs="PT Astra Serif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>приказом министер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4961"/>
        <w:jc w:val="center"/>
        <w:rPr>
          <w:rFonts w:ascii="PT Astra Serif" w:hAnsi="PT Astra Serif" w:eastAsia="Times New Roman" w:cs="PT Astra Serif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 xml:space="preserve">образования и наук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4961"/>
        <w:jc w:val="center"/>
        <w:rPr>
          <w:rFonts w:ascii="PT Astra Serif" w:hAnsi="PT Astra Serif" w:eastAsia="Times New Roman" w:cs="PT Astra Serif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4962"/>
        <w:jc w:val="center"/>
        <w:rPr>
          <w:rFonts w:ascii="PT Astra Serif" w:hAnsi="PT Astra Serif" w:eastAsia="Times New Roman" w:cs="PT Astra Serif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8"/>
          <w:szCs w:val="28"/>
          <w:shd w:fill="FFFFFF" w:val="clear"/>
          <w:lang w:eastAsia="ru-RU"/>
        </w:rPr>
        <w:t>от  ____________ №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55" w:leader="none"/>
        </w:tabs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Cs/>
          <w:color w:val="212121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212121"/>
          <w:sz w:val="28"/>
          <w:szCs w:val="28"/>
          <w:shd w:fill="FFFFFF" w:val="clear"/>
          <w:lang w:eastAsia="ru-RU" w:bidi="ru-RU"/>
        </w:rPr>
      </w:r>
      <w:bookmarkStart w:id="1" w:name="_Hlk194052187"/>
      <w:bookmarkStart w:id="2" w:name="_Hlk19405218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" w:right="383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5" w:firstLine="708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РЕГИОНАЛЬНЫЙ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ind w:right="1445" w:firstLine="708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 w:bidi="ru-RU"/>
        </w:rPr>
        <w:t>«ЗДОРОВЫЙ РЕГИ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30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43" w:top="89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  <w:t>Тамбов – 20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72" w:right="2289" w:hanging="0"/>
        <w:jc w:val="center"/>
        <w:outlineLvl w:val="0"/>
        <w:rPr/>
      </w:pPr>
      <w:r>
        <w:rPr/>
        <w:t>Паспорт проекта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655"/>
      </w:tblGrid>
      <w:tr>
        <w:trPr>
          <w:trHeight w:val="2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Название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Региональный проект «Здоровый регион»</w:t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проект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Министерство образования и науки Тамбовской области</w:t>
            </w:r>
          </w:p>
        </w:tc>
      </w:tr>
      <w:tr>
        <w:trPr>
          <w:trHeight w:val="5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Разработчик проект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Цель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ть условия для формирования культуры здоровья обучающихся, как базовой ценности, средствами физической культуры и туризма</w:t>
            </w:r>
          </w:p>
        </w:tc>
      </w:tr>
      <w:tr>
        <w:trPr>
          <w:trHeight w:val="17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Задач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роприятий физкультурно-спортивной и туристско-краеведческой направленности во внеурочное время в рамках регионального проекта «Здоровый реги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онно-методического сопровождения мероприятий регионального проекта «Здоровый реги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нформационного сопровождения мероприятий регионального проекта «Здоровый реги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филактика правонарушений и безнадзорности несовершеннолет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численности детей и подростков, в том числе детей, оказавшихся в трудной жизненной ситуации, охваченных мероприятиями физкультурно-спортивной и туристско-краеведческой направленности во внеурочно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ирование здорового образа жизни и активной досуговой деятельности подрастающего поколения</w:t>
            </w:r>
          </w:p>
        </w:tc>
      </w:tr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Партнеры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bookmarkStart w:id="3" w:name="_Hlk42615699"/>
            <w:bookmarkEnd w:id="3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Министерство образования и науки Тамб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органы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 w:bidi="ru-RU"/>
              </w:rPr>
              <w:t xml:space="preserve"> местного самоуправления, осуществляющ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 w:bidi="ru-RU"/>
              </w:rPr>
              <w:t xml:space="preserve"> управление в сфере образования, руководител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 w:bidi="ru-RU"/>
              </w:rPr>
              <w:t xml:space="preserve"> подведомственных организаций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удаленные площадки регионального центра детско-юношеского туриз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bookmarkStart w:id="4" w:name="_Hlk42615699"/>
            <w:bookmarkEnd w:id="4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образовательные организации дополнительного и общего образования городских и муниципальных округов Тамб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школьные спортивные клу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родительская общественность.</w:t>
            </w:r>
          </w:p>
        </w:tc>
      </w:tr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Адресат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учающиеся и педагогические работники образовательных организаций основного, среднего (полного) общего, дополнительного, образования, родители обучающихся</w:t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Срок реализаци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lang w:eastAsia="ru-RU" w:bidi="ru-RU"/>
              </w:rPr>
              <w:t>Апрель 2025 года – апрель 2028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lang w:eastAsia="ru-RU" w:bidi="ru-RU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32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Ожидаемые результаты реализаци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енности детей и подростков, в том числе детей, оказавшихся в трудной жизненной ситуации, охваченных мероприятиями физкультурно-спортивной и туристско-краеведческой направленности во внеуроч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мероприятий физкультурно-спортивной и туристско-краеведческой направленности на открытых площадках и в природной сре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культуры здоровья среди обучающихся.</w:t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autoSpaceDE w:val="false"/>
              <w:spacing w:lineRule="auto" w:line="240" w:before="0" w:after="0"/>
              <w:ind w:left="57" w:right="699" w:hanging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0"/>
                <w:lang w:eastAsia="ru-RU" w:bidi="ru-RU"/>
              </w:rPr>
              <w:t>Контроль за реализацией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lang w:eastAsia="ru-RU" w:bidi="ru-RU"/>
              </w:rPr>
              <w:t>Министерство образования и науки Тамбов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138" w:right="150" w:firstLine="283"/>
              <w:jc w:val="both"/>
              <w:rPr>
                <w:rFonts w:ascii="PT Astra Serif" w:hAnsi="PT Astra Serif" w:eastAsia="Times New Roman" w:cs="PT Astra Serif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lang w:eastAsia="ru-RU" w:bidi="ru-RU"/>
              </w:rPr>
              <w:t>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843" w:top="89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 w:bidi="ru-RU"/>
        </w:rPr>
        <w:t xml:space="preserve">Актуальность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 w:bidi="ru-RU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здоровья школьников — это не только знание теоретических аспектов, но и практическое применение этих знаний в повседневной жизни. Развитие такой культуры помогает детям расти сильными, выносливыми и уверенными в себе, обеспечивая основу для успешного буду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нимательное отношение к культуре здоровья у сегодняшних школьников приобретает все большую остроту и это вызвано рядо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ти и подростки проводят много времени за компьютерами и мобильными устройствами, что ограничивает их физическую активность. Это приводит к малоподвижному образу жизни и ряду проблем со здоровьем. Технологический прогресс и доступность различных развлечений значительно снизили потребность в подвижном образе жизни. Меньшая активность на улице, отсутствие традиционных игр и развлечений на свежем воздухе также способствуют этому. Учебные нагрузки и дополнительные занятия часто оставляют ограниченное количество свободного времени современным школьникам. Влияние сверстников и окружающей среды также зачастую отрицательно сказывается на мотивационном уровне. Если в окружении ребенка нет активных людей, спортивных увлечений, это может привести к пассивному образу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ногих школьников наблюдаются проблемы со здоровьем, которые могут служить препятствием к физическим занятиям. Например, избыточный вес, низкий уровень физической подготовки или хронические заболевания могут ограничивать способность к занятиям спортом. Отсутствие интереса к физической активности может быть связано с недостатком знаний о пользе спорта, здорового образа жизни или с негативным опытом в прош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к активности впоследствии может привести к ожирению, проблемам с сердечно-сосудистой системой, осанкой и мышечным тонусом. Нарушается психоэмоциональное состояние – у обучающихся может быть повышенный уровень стресса, тревожности и депрессии, что также влияет на успехи в учебе, может мешать развитию социальных навыков и уверенности в себ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ой проблемы требует совместных усилий педагогов, родителей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проект «Здоровый регион» объединяет мероприятия, которые способствуют привлечению детей к регулярной внеурочной физической активности, в том числе в природной сре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физической культурой и туризмом способствуют укреплению здоровья школьников. Регулярная физическая активность помогает предотвратить многие заболевания, улучшает обмен веществ, укрепляет сердечно-сосудистую систему и способствует развитию иммун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урочное время школьники имеют возможность взаимодействовать друг с другом. Командные виды спорта способствуют развитию таких навыков, как сотрудничество, коммуникация и взаимоуважение. Участие в туристических мероприятиях позволяет учащимся, выполняя свои обязанности, усваивать социальные роли. Это закладывает фундамент для установления важных межличностных связей. Активные занятия физкультурой и туризмом способствуют снижению уровня стресса и тревожности. Физические нагрузки способствуют выработке эндорфинов, что улучшает настроение и общее психоэмоциональное состояние. Участие в мероприятиях проекта требует от школьников соблюдения дисциплины: режима, внимательности и ответственности за собственные достижения и безопасность. Эти качества оказывают положительное влияние как на учебу, так и на жизнь в целом. Согласно исследованиям, физическая активность может способствовать улучшению учебных результатов. Повышение концентрации и памяти помогает школьникам эффективнее воспринимать учеб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физкультурой и туризмом воспитывают у школьников интерес к активному и здоровому образу жизни. Это также создает положительный пример для сверстников и способствует формированию установок на здоровье на протяжении все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поспособствует доступности здоровьесберегающих технолог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ует организацию активного отды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неурочное время, расширит возмо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природной среды, как регулярной площадки для спортивной активности обучающихся, активизирует творческий потенциал школьников, как мотивационную составляющую культуры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тивность предлагаемых мероприятий, комфортный уровень сложности позволят привлечь массовую аудиторию школьников области к участию в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Цель и задач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ть условия для формирования культуры здоровья обучающихся, как базовой ценности, средствами физической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PT Astra Serif" w:ascii="PT Astra Serif" w:hAnsi="PT Astra Serif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й физкультурно-спортивной и туристско-краеведческой направленности во внеурочное время в рамках регионального проекта «Здоровый реги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рганизационно-методического сопровождения мероприятий регионального проекта «Здоровый реги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го сопровождения мероприятий регионального проекта «Здоровый реги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авонарушений и безнадзор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енности детей и подростков, в том числе детей, оказавшихся в трудной жизненной ситуации, охваченных мероприятиями физкультурно-спортивной и туристско-краеведческой направленности во внеурочное врем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 и активной досуговой деятельности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Территория реализации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ект реализуется на территории муниципальных и городских округов Тамб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Целевые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Целевыми группами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Проект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являются: обучаю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щиеся и педагогические работники образовательных организаций основного, среднего (полного) общего, дополнительного образования, родител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Управление реализацией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Проекта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ее управление реализацией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Проект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ляет министерство образования и науки Тамб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гиональное управление реализацией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ru-RU"/>
        </w:rPr>
        <w:t>проек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– организационный комитет, который обеспечивает контроль за реализацией мероприятий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ru-RU"/>
        </w:rPr>
        <w:t>Проек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ОГБОУ ДО «Областная детско-юношеская спортивная школа» является координатором реализации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ru-RU"/>
        </w:rPr>
        <w:t xml:space="preserve">Проект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еспечивает организационно-информационное и методическое сопровождение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ru-RU"/>
        </w:rPr>
        <w:t>проек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Муниципальное управление реализацией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Проект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– органы местного самоуправления, осуществляющие управление в сфер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Министерство образования и науки проводит информирование педагогической общественности области о реализации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ТОГБОУ ДО «Областная детско-юношеская спортивная шко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разрабатывает рекомендации по содержанию и формату мероприятий для разработки плана-графика мероприятий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 w:bidi="ru-RU"/>
        </w:rPr>
        <w:t>награждает активных участников грамотами министерства образования и науки Тамбовской области (ежегодно, на основе отчетов, предоставленных органами местного самоуправления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 w:bidi="ru-RU"/>
        </w:rPr>
        <w:t>осуществляющими управление в сфере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Проек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ализуется органами местного самоуправления, осуществляющими управление в сфере образования, согласно плану мероприятий (Приложе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 к Проекту).</w:t>
      </w:r>
      <w:r>
        <w:rPr>
          <w:rFonts w:eastAsia="Times New Roman" w:cs="TimesNewRomanPSMT" w:ascii="PT Astra Serif" w:hAnsi="PT Astra Serif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NewRomanPSMT" w:ascii="PT Astra Serif" w:hAnsi="PT Astra Serif"/>
          <w:color w:val="000000"/>
          <w:sz w:val="28"/>
          <w:szCs w:val="28"/>
          <w:lang w:eastAsia="ru-RU"/>
        </w:rPr>
        <w:t>Условия, номинации могут меняться и дополняться (Приложение 2 к Проек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Органы местного самоуправления в сфере образ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разрабатывают и утверждают план-график мероприятий, осуществляемых на территории подведомственных образовательных организаций во внеурочное время, с указанием сроков и мест про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определяют членов жюри, педагогический состав ответственных за организацию и проведение мероприятий в рамках реализуемого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обеспечивают безопасность проведения мероприятий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 w:bidi="ru-RU"/>
        </w:rPr>
        <w:t xml:space="preserve">подводят промежуточные итоги и вносят информацию в Яндекс форму: </w:t>
      </w:r>
      <w:hyperlink r:id="rId5">
        <w:r>
          <w:rPr>
            <w:rStyle w:val="InternetLink"/>
            <w:rFonts w:eastAsia="Times New Roman" w:cs="PT Astra Serif" w:ascii="PT Astra Serif" w:hAnsi="PT Astra Serif"/>
            <w:bCs/>
            <w:color w:val="0000FF"/>
            <w:sz w:val="28"/>
            <w:szCs w:val="20"/>
            <w:u w:val="single"/>
            <w:lang w:eastAsia="ru-RU" w:bidi="ru-RU"/>
          </w:rPr>
          <w:t>https://forms.yandex.ru/u/67e661796d2d73046dd429fd/</w:t>
        </w:r>
      </w:hyperlink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 w:bidi="ru-RU"/>
        </w:rPr>
        <w:t>раз в квартал до 10 числа, следующего за ним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Организации дополнительного образования и общеобразовательные организации (школьные спортивные клубы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назначают лиц, ответственных за проведение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 xml:space="preserve">проводят мероприятия согласно разработанным и утвержденным планам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вносят предложения по улучшению качества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формируют отчетные документы и предоставляют их в отдел/ комитет образования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0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 w:bidi="ru-RU"/>
        </w:rPr>
        <w:t xml:space="preserve">Нормативное обеспечение реализации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 w:bidi="ru-RU"/>
        </w:rPr>
        <w:t>Проекта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>На федеральном уровне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ru-RU"/>
        </w:rPr>
        <w:t>Федеральный закон от 4 декабря 2007 г. №329-ФЗ «О физической культуре и спорте в Российской Федерации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ru-RU"/>
        </w:rPr>
        <w:t>распоряжение Правительства РФ от 28 декабря 2021 г. №3894-р «Об утверждении Концепции развития детско-юношеского спорта в РФ до 2030 года и плана мероприятий по её реализации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каз Министерства просвещения Российской Федерации                              от 0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споряжение Правительства Российской Федерации от 23.01.2021г. №122 – р «Об утверждении плана основных мероприятий, проводимых в рамках Десятилетия детства, на период до 2027 года»; 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токол совещания по вопросам развития туристско-краеведческой деятельности в субъектах Российской Федерации от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01.04.2022 г. №Д06-19/06пр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споряжение Правительства Российской Федерации от 31.03.2022г. «Об утверждении Концепции развития дополнительного образования детей до 2030 года».  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>На региональном уровне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цепция развития туризма на территории Тамбовской области                     до 2035 года (распоряжение администрации области от 10.04.2018 г. № 176-р)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поряжение администрации Тамбовской области 04.05.2022 №315-р «Об утверждении программы развития детско-юношеского спорта Тамбовской области до 2030 года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каз Министерства образования и науки Тамбовской области от 14.09.2018 №2431 «Об утверждении Дорожной карты развития детско-юношеского туризма в рамках реализации Концепции развития туризма на территории Тамбовской области до 2035 года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каз Министерства образования и науки Тамбовской области от 05.06.2020 №1240 «О создании регионального центра детско-юношеского туризма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каз Министерства образования и науки Тамбовской области от 23.06.2020 №1334 «О реализации мероприятий по созданию и функционированию регионального центра детско-юношеского туризма»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Этапы реализации Проекта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814"/>
        <w:gridCol w:w="4678"/>
      </w:tblGrid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рганизационный этап</w:t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пределение и назначение ответственных лиц для обеспечения реализации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Министерство образования и науки Тамб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органы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местного самоуправления, осуществляющ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управление в сфере образования, руководител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подведомственных организаций</w:t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готовка и создание плана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Министерство образования и науки Тамб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ТОГБОУ ДО «Областная детско-юношеская спортивная школ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органы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местного самоуправления, осуществляющ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управление в сфер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>руководител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подведомственных организаций</w:t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ирование педагогической общественности области о реализации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Министерство образования и науки Тамб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ГБОУ ДО «Областная детско-юношеская спортивная школа»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ализация мероприятий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Апрель 2025 года – апрель 2028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Министерство образования и науки Тамб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органы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местного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>самоуправления, осуществляющ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управление в сфере образования, руководител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val="en-US" w:eastAsia="ru-RU"/>
              </w:rPr>
              <w:t xml:space="preserve"> подведомственных организаций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ГБОУ ДО «Областная детско-юношеская спортивн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удаленные площадки регионального центра детско-юношеского туризм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образовательные организации дополнительного и общего образования городских и муниципальных округов Тамбовской области</w:t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вещение мероприятий Проекта на интернет-плат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 w:bidi="ru-RU"/>
              </w:rPr>
              <w:t>В течение срока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Министерство образования и науки Тамб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ГБОУ ДО «Областная детско-юношеская спортив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 w:bidi="ru-RU"/>
              </w:rPr>
              <w:t>образовательные организации дополнительного и общего образования городских и муниципальных округов Тамбовской области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  <w:t>Заключительный этап</w:t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ение итогов реализации Проекта (анализ результатов реализации, определение дальнейших перспектив, возможная пролонгация Прое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Министерство образования и науки Тамб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ГБОУ ДО «Областная детско-юношеская спортивная школа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br w:type="textWrapping" w:clear="all"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ализации Проекта будут получены следующи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енности детей и подростков, в том числе детей, оказавшихся в трудной жизненной ситуации, охваченных мероприятиями физкультурно-спортивной и туристско-краеведческой направленности во внеур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мероприятий физкультурно-спортивной и туристско-краеведческой направленности на открытых площадках и в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культуры здоровья среди обучающих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Информационное сопров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нформационное сопровождение Проекта осуществляет пресс-центр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ОГБОУ ДО «Областная детско-юношеская спортивная школа» (сайт: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https://odush.68edu.ru/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Контакте:</w:t>
      </w:r>
      <w:r>
        <w:rPr>
          <w:rFonts w:eastAsia="Times New Roman" w:cs="Calibri" w:ascii="PT Astra Serif" w:hAnsi="PT Astra Serif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Calibri" w:ascii="PT Astra Serif" w:hAnsi="PT Astra Serif"/>
            <w:color w:val="0000FF"/>
            <w:sz w:val="28"/>
            <w:u w:val="single"/>
            <w:lang w:eastAsia="ru-RU"/>
          </w:rPr>
          <w:t>https://vk.com/odush68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)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нформация о мероприятиях, акциях и событиях Проекта размещается на сайтах и в социальных сетях образовательных организаций области с сопровождением хештегами #здоровыйрегион68, #туризмнатамбовщине, #ЗОЖнатамбовщи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актная информация: 392000, г. Тамбов, ул. Володарского, д. 7, ТОГБОУ ДО «Областная детско-юношеская спортивная школа», (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тел: 8(4752)47-43-40, Зотов Алексей Васильевич, Безлепкин Иван Алексеевич, тел: 8(4752)72-04-98, Ломакин Анатолий Иванович, Миненкова Анастасия Олеговна. 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forms.yandex.ru/u/67e661796d2d73046dd429fd/" TargetMode="External"/><Relationship Id="rId6" Type="http://schemas.openxmlformats.org/officeDocument/2006/relationships/hyperlink" Target="https://odush.68edu.ru/" TargetMode="External"/><Relationship Id="rId7" Type="http://schemas.openxmlformats.org/officeDocument/2006/relationships/hyperlink" Target="https://vk.com/odush68" TargetMode="Externa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2:00Z</dcterms:created>
  <dc:creator>Наталия Александровна</dc:creator>
  <dc:description/>
  <cp:keywords/>
  <dc:language>en-US</dc:language>
  <cp:lastModifiedBy>Sport_School</cp:lastModifiedBy>
  <cp:lastPrinted>2025-04-10T09:33:00Z</cp:lastPrinted>
  <dcterms:modified xsi:type="dcterms:W3CDTF">2025-04-11T13:42:00Z</dcterms:modified>
  <cp:revision>2</cp:revision>
  <dc:subject/>
  <dc:title/>
</cp:coreProperties>
</file>