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3" t="-34" r="19398" b="1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МБОВСКОЙ ОБЛАСТ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TableContents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29.01.2020</w:t>
            </w:r>
          </w:p>
        </w:tc>
        <w:tc>
          <w:tcPr>
            <w:tcW w:w="3150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</w:tc>
        <w:tc>
          <w:tcPr>
            <w:tcW w:w="315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№</w:t>
            </w:r>
            <w:r>
              <w:rPr/>
              <w:t>2006</w:t>
            </w:r>
          </w:p>
        </w:tc>
      </w:tr>
    </w:tbl>
    <w:p>
      <w:pPr>
        <w:pStyle w:val="Textbody1"/>
        <w:spacing w:lineRule="exact" w:line="240"/>
        <w:jc w:val="both"/>
        <w:rPr/>
      </w:pPr>
      <w:r>
        <w:rPr>
          <w:sz w:val="28"/>
          <w:szCs w:val="28"/>
        </w:rPr>
        <w:t xml:space="preserve">Об итогах ежегодного мониторинга состояния физической культуры и спорта в </w:t>
      </w:r>
      <w:r>
        <w:rPr>
          <w:sz w:val="28"/>
        </w:rPr>
        <w:t xml:space="preserve">общеобразовательных организациях Тамбовской области </w:t>
      </w:r>
    </w:p>
    <w:p>
      <w:pPr>
        <w:pStyle w:val="Textbody1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приказом управления образования и науки области от 24.09.2019 г. № 2810 «О проведении мониторинга состояния физической культуры и спорта в общеобразовательных организациях Тамбовской области» Тамбовским областным государственным бюджетным образовательным учреждением дополнительного образования «Областная детско-юношеская спортивная школа»  было проведено мониторинговое исследование (далее – Мониторинг), </w:t>
      </w:r>
      <w:r>
        <w:rPr>
          <w:iCs/>
          <w:color w:val="000000"/>
          <w:sz w:val="28"/>
          <w:szCs w:val="28"/>
        </w:rPr>
        <w:t xml:space="preserve">целью которого являлось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состояния физической  культуры  и  спорта в общеобразовательных организациях области, кадрового потенциала, наличия и эффективности использования спортивной инфраструктуры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ониторинге </w:t>
      </w:r>
      <w:r>
        <w:rPr>
          <w:sz w:val="28"/>
        </w:rPr>
        <w:t xml:space="preserve">приняли участие </w:t>
      </w:r>
      <w:r>
        <w:rPr>
          <w:sz w:val="28"/>
          <w:szCs w:val="28"/>
        </w:rPr>
        <w:t xml:space="preserve">30 муниципалитетов (88 базовых школ, 316 филиалов), 4 подведомственные общеобразовательные организации. 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были определены показатели охвата программами физкультурно-спортивной направленности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– 32,4% (в 2018 г. – 37,2%)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городских округах – 15,3% (в 2018 г. – 16,3%)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ых общеобразовательных организациях – 52,1% (в 2018 г. - 41,5%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ых районов, подведомственных общеобразовательных организаций  выше показателей городских округов: на 17,1% - 36,8%, так как значительный процент обучающихся городских округов посещает детско-юношеские спортивные школы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оцент охвата секционной деятельностью в общеобразовательных организациях г. Рассказово, Мордовского, Гавриловского, Пичаевского, Сосновского. Бондарского районов, подведомственной общеобразовательной организации ТОГБОУ  «Казачья кадетская  школа-интернат имени графа И.И. Воронцова-Дашкова»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роцент охвата секционной деятельностью в общеобразовательных организациях гг.  Котовск, Кирсанов, Тамбов, Инжавинского, Мучкапского, Ржаксинского, Тамбовского, Жердевского, Уметского райо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еспеченность спортивными залами общеобразовательных организаций муниципальных районов (стандартными, нестандартными) составляет – 80,9%, городских округов - 100%,</w:t>
      </w:r>
      <w:r>
        <w:rPr>
          <w:bCs/>
          <w:sz w:val="28"/>
          <w:szCs w:val="28"/>
        </w:rPr>
        <w:t xml:space="preserve"> в подведомственных ОО -</w:t>
      </w:r>
      <w:r>
        <w:rPr>
          <w:sz w:val="28"/>
          <w:szCs w:val="28"/>
        </w:rPr>
        <w:t xml:space="preserve"> 100%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Низкий уровень обеспеченности - в Никифоровском (58,8%), Сосновском (62,5%), Староюрьевском (63,6%), Мордовском (69,2%) районах</w:t>
      </w:r>
      <w:r>
        <w:rPr/>
        <w:t xml:space="preserve">.  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спортивных залов в сравнении с 2019-2020 учебным годом сократилось на 8 единиц: 6 – стандартных, 2- нестандартных (в связи с прекращением образовательной деятельности 13 филиалов общеобразовательных организаций муниципальных районов, ликвидацией корпуса здания МБОУ «СОШ» г. Котовска).</w:t>
      </w:r>
    </w:p>
    <w:p>
      <w:pPr>
        <w:pStyle w:val="Textbody1"/>
        <w:spacing w:before="0" w:after="0"/>
        <w:ind w:firstLine="851"/>
        <w:jc w:val="both"/>
        <w:rPr>
          <w:sz w:val="28"/>
        </w:rPr>
      </w:pPr>
      <w:r>
        <w:rPr>
          <w:sz w:val="28"/>
        </w:rPr>
        <w:t>На основании результатов Мониторинга  ПРИКАЗЫВАЮ:</w:t>
      </w:r>
    </w:p>
    <w:p>
      <w:pPr>
        <w:pStyle w:val="Textbody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 Утвердить итоги Мониторинга за 2019-2020 учебный год  (приложение).</w:t>
      </w:r>
    </w:p>
    <w:p>
      <w:pPr>
        <w:pStyle w:val="Textbody1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Тамбовскому областному государственному бюджетному образовательному учреждению дополнительного образования «Областная детско-юношеская спортивная школа» (Трапезников):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2.1.  продолжить изучение </w:t>
      </w:r>
      <w:r>
        <w:rPr>
          <w:sz w:val="28"/>
          <w:szCs w:val="28"/>
        </w:rPr>
        <w:t>состояния физической культуры и спорта</w:t>
      </w:r>
      <w:r>
        <w:rPr>
          <w:sz w:val="28"/>
        </w:rPr>
        <w:t xml:space="preserve"> в общеобразовательных организациях области в 2020-2021 учебном году;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по итогам Мониторинга организовать тематические выезды в муниципальные органы управления образованием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. Рекомендовать руководителям органов местного самоуправления,  осуществляющих управление в сфере образования, руководителям подведомственных общеобразовательных организаций: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.1.  проанализировать итоги Мониторинга;</w:t>
      </w:r>
    </w:p>
    <w:p>
      <w:pPr>
        <w:pStyle w:val="Textbody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обосновать снижение охвата секционной деятельностью физкультурно-спортивной направленности Тамбовскому (Бурашникова),  Знаменскому (Пьянов), Моршанскому (Кулюкина) районам, г. Моршанск (Комарова);</w:t>
      </w:r>
    </w:p>
    <w:p>
      <w:pPr>
        <w:pStyle w:val="Textbody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организовать секционную деятельность по программам физкультурно-спортивной направленности ТОГБОУ «Красносвободненская санаторная школа-интернат»  (Андреев);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3.4. отчет направить в адрес Тамбовского областного государственного бюджетного образовательного учреждения дополнительного образования  «Областная детско-юношеская спортивная школа» на электронный адрес:  </w:t>
      </w:r>
      <w:hyperlink r:id="rId3">
        <w:r>
          <w:rPr>
            <w:rStyle w:val="InternetLink"/>
            <w:lang w:val="en-US"/>
          </w:rPr>
          <w:t>odush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>
          <w:sz w:val="28"/>
          <w:szCs w:val="28"/>
        </w:rPr>
        <w:t>в срок до 10 февраля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приказа возложить на первого заместителя начальника управления образования и науки Н.В. Мордовкину.</w:t>
      </w:r>
    </w:p>
    <w:p>
      <w:pPr>
        <w:pStyle w:val="Textbody1"/>
        <w:ind w:left="709" w:firstLine="709"/>
        <w:jc w:val="both"/>
        <w:rPr/>
      </w:pPr>
      <w:r>
        <w:rPr/>
        <w:t>  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Т.П. Котельникова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   Н.В. Мордовкин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дополнительного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__________   Л.Н. Герасимов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ректор ТОГБОУ ДО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ДЮСШ»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___________   А.А. Трапезников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709"/>
      </w:tblGrid>
      <w:tr>
        <w:trPr/>
        <w:tc>
          <w:tcPr>
            <w:tcW w:w="4677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shd w:fill="FFFFFF" w:val="clear"/>
              <w:ind w:right="-142" w:hanging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.  Л.Н. Герасимовой     –  1 экз.</w:t>
            </w:r>
          </w:p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.  О.Н. Сячиной            -  1  экз.</w:t>
            </w:r>
          </w:p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3.  А.А. Трапезникову    -  1 экз.</w:t>
            </w:r>
          </w:p>
          <w:p>
            <w:pPr>
              <w:pStyle w:val="TableContents"/>
              <w:ind w:right="-142" w:hanging="0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4.  </w:t>
            </w:r>
            <w:r>
              <w:rPr>
                <w:sz w:val="28"/>
                <w:szCs w:val="28"/>
              </w:rPr>
              <w:t xml:space="preserve">Руководителям муниципальных органов управления </w:t>
            </w:r>
          </w:p>
          <w:p>
            <w:pPr>
              <w:pStyle w:val="TableContents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м                 - </w:t>
            </w:r>
            <w:r>
              <w:rPr>
                <w:color w:val="000000"/>
                <w:sz w:val="28"/>
                <w:szCs w:val="28"/>
              </w:rPr>
              <w:t>30 экз.</w:t>
            </w:r>
          </w:p>
          <w:p>
            <w:pPr>
              <w:pStyle w:val="TableContents"/>
              <w:ind w:right="-142" w:hanging="0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color w:val="000000"/>
                <w:sz w:val="28"/>
                <w:szCs w:val="28"/>
              </w:rPr>
              <w:t xml:space="preserve">Руководителям подведомственных общеобразовательных </w:t>
            </w:r>
          </w:p>
          <w:p>
            <w:pPr>
              <w:pStyle w:val="TableContents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                   -  (по списку)      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ableContents"/>
              <w:snapToGrid w:val="false"/>
              <w:ind w:left="186" w:hanging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 областным организациям, осуществляющим образова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общеобразовательное учреждение «Казачья кадетская школа-интернат имени графа И.И. Воронцова-Дашкова».</w:t>
      </w:r>
      <w:r>
        <w:rPr>
          <w:color w:val="333333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togou11@mail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общеобразовательное учреждение «Красносвободненская санаторная школа-интернат»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kasvobshin@mail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общеобразовательное учреждение «Моршанская школа-интернат»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togou12@mail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общеобразовательное учреждение «Жердевская школа-интернат»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ch-internat@rambler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бовское областное государственное бюджетное общеобразовательное учреждение «Инжавинская школа-интернат для обучающихся с ограниченными возможностями здоровья».</w:t>
      </w:r>
      <w:r>
        <w:rPr>
          <w:color w:val="333333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isoshi@yandex.ru</w:t>
        </w:r>
        <w:r>
          <w:rPr>
            <w:rStyle w:val="InternetLink"/>
            <w:rFonts w:cs="Arial" w:ascii="Arial" w:hAnsi="Arial"/>
            <w:sz w:val="14"/>
            <w:szCs w:val="14"/>
          </w:rPr>
          <w:t xml:space="preserve">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4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Drawing">
    <w:name w:val="Table of Figures"/>
    <w:basedOn w:val="Caption"/>
    <w:pPr>
      <w:suppressAutoHyphens w:val="true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ush2006@yandex.ru" TargetMode="External"/><Relationship Id="rId4" Type="http://schemas.openxmlformats.org/officeDocument/2006/relationships/hyperlink" Target="mailto:togou11@mail.ru" TargetMode="External"/><Relationship Id="rId5" Type="http://schemas.openxmlformats.org/officeDocument/2006/relationships/hyperlink" Target="mailto:kasvobshin@mail.ru" TargetMode="External"/><Relationship Id="rId6" Type="http://schemas.openxmlformats.org/officeDocument/2006/relationships/hyperlink" Target="mailto:togou12@mail.ru" TargetMode="External"/><Relationship Id="rId7" Type="http://schemas.openxmlformats.org/officeDocument/2006/relationships/hyperlink" Target="mailto:ch-internat@rambler.ru" TargetMode="External"/><Relationship Id="rId8" Type="http://schemas.openxmlformats.org/officeDocument/2006/relationships/hyperlink" Target="mailto:isoshi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0:00Z</dcterms:created>
  <dc:creator>Решетникова</dc:creator>
  <dc:description/>
  <cp:keywords/>
  <dc:language>en-US</dc:language>
  <cp:lastModifiedBy>Оксана Юрьевна</cp:lastModifiedBy>
  <cp:lastPrinted>2020-01-27T12:16:00Z</cp:lastPrinted>
  <dcterms:modified xsi:type="dcterms:W3CDTF">2020-02-06T06:12:00Z</dcterms:modified>
  <cp:revision>26</cp:revision>
  <dc:subject/>
  <dc:title/>
</cp:coreProperties>
</file>