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0899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9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686</w:t>
            </w:r>
          </w:p>
        </w:tc>
      </w:tr>
    </w:tbl>
    <w:p>
      <w:pPr>
        <w:pStyle w:val="Heading2"/>
        <w:spacing w:lineRule="exact" w:line="240" w:before="0" w:after="120"/>
        <w:ind w:left="567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exact" w: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регионального этапа Всероссийского детско-юношеского фестиваля «Ворошиловский стрелок»</w:t>
      </w:r>
    </w:p>
    <w:p>
      <w:pPr>
        <w:pStyle w:val="Normal"/>
        <w:spacing w:lineRule="exact" w:line="283"/>
        <w:ind w:left="567"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PT Astra Serif" w:ascii="PT Astra Serif" w:hAnsi="PT Astra Serif"/>
          <w:bCs/>
          <w:color w:val="000000"/>
          <w:sz w:val="28"/>
        </w:rPr>
        <w:t xml:space="preserve">На основании положения департамента государственной политики в сфере воспитания, дополнительного образования и детского отдыха Минпросвещения России от 05.09.2023 г. № 06-1674,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лечения обучающихся к регулярным занятиям физической культурой и спортом</w:t>
      </w:r>
      <w:r>
        <w:rPr>
          <w:rFonts w:cs="PT Astra Serif" w:ascii="PT Astra Serif" w:hAnsi="PT Astra Serif"/>
          <w:bCs/>
          <w:color w:val="000000"/>
          <w:sz w:val="28"/>
        </w:rPr>
        <w:t>, занятиями стрелковыми видами спорта, добровольной подготовки к защите Отечества, совершенствования навыков обращения с оружием, ПРИКАЗЫВАЮ:</w:t>
      </w:r>
    </w:p>
    <w:p>
      <w:pPr>
        <w:pStyle w:val="Textbody1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твердить положение о проведении регионального этапа     </w:t>
      </w:r>
      <w:r>
        <w:rPr>
          <w:rFonts w:cs="PT Astra Serif" w:ascii="PT Astra Serif" w:hAnsi="PT Astra Serif"/>
          <w:color w:val="000000"/>
          <w:szCs w:val="28"/>
        </w:rPr>
        <w:t xml:space="preserve">Всероссийского детско-юношеского фестиваля «Ворошиловский стрелок» (далее – Фестиваль) </w:t>
      </w:r>
      <w:r>
        <w:rPr>
          <w:rFonts w:cs="PT Astra Serif" w:ascii="PT Astra Serif" w:hAnsi="PT Astra Serif"/>
          <w:bCs/>
          <w:color w:val="000000"/>
        </w:rPr>
        <w:t>(Приложение № 1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Textbody1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cs="PT Astra Serif" w:ascii="PT Astra Serif" w:hAnsi="PT Astra Serif"/>
          <w:color w:val="000000"/>
        </w:rPr>
        <w:t>Организовать и провести региональный этап Фестиваля              11 октября 2023 года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Тамбовскому областному государственному бюджетному образовательному учреждению дополнительного образования «Областная детско-юношеская спортивная школа» (Малах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3.</w:t>
        <w:tab/>
        <w:t>Рекомендовать председателю комитета образования администрации г. Тамбова (Васильева) обеспечить подготовку мест соревнований и соблюдение техники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Рекомендовать руководителям органов местного самоуправления, осуществляющих управление в сфере образования, обеспечить участие обучающихся в Фестива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образования и наук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  <w:tab/>
        <w:tab/>
        <w:tab/>
        <w:tab/>
        <w:tab/>
        <w:tab/>
        <w:tab/>
        <w:t>Т.П. Котельникова</w:t>
      </w:r>
    </w:p>
    <w:p>
      <w:pPr>
        <w:pStyle w:val="Normal"/>
        <w:tabs>
          <w:tab w:val="clear" w:pos="708"/>
          <w:tab w:val="left" w:pos="19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939790" cy="1935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Начальник отдела дополнитель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образования и воспитания 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дополнительного образования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воспитания, соци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и государственной поддержки дете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министерства образования и нау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Тамб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______________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Д.В. Тр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2.4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Начальник отдела дополнительного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образования и воспитания управления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дополнительного образования,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воспитания, социализации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и государственной поддержки детей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министерства образования и науки</w:t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Тамбовской области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textAlignment w:val="auto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______________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Д.В. Тр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Cs/>
          <w:sz w:val="2"/>
        </w:rPr>
      </w:pPr>
      <w:r>
        <w:rPr>
          <w:rFonts w:cs="PT Astra Serif" w:ascii="PT Astra Serif" w:hAnsi="PT Astra Serif"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939790" cy="725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Директор ТОГБОУ ДО «ОДЮСШ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______________ Д.П. Мал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15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textAlignment w:val="auto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Директор ТОГБОУ ДО «ОДЮСШ»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textAlignment w:val="auto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______________ Д.П. Малах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2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Д.В. Трунову– 1 экз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Д.П. Малахову – 1 экз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И. Е. Васильевой – 1 экз.</w:t>
            </w:r>
          </w:p>
          <w:p>
            <w:pPr>
              <w:pStyle w:val="Textbody1"/>
              <w:tabs>
                <w:tab w:val="clear" w:pos="708"/>
                <w:tab w:val="left" w:pos="6120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 МОУО (городов и районов</w:t>
            </w:r>
          </w:p>
          <w:p>
            <w:pPr>
              <w:pStyle w:val="Textbody1"/>
              <w:tabs>
                <w:tab w:val="clear" w:pos="708"/>
                <w:tab w:val="left" w:pos="6120" w:leader="none"/>
              </w:tabs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ласти) эл. почтой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приказом министерства образования и наук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  <w:t>от __________№ 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рове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онального этапа Всероссийского детско-юношеского фестиваля «Ворошиловский стрелок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ЦЕЛИ И ЗАДАЧ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стиваль проводится в целях привлечения обучающихся общеобразовательных организаций к систематическим занятиям физической культурой и спортом, занятиям стрелковыми видами спорта, добровольной подготовке к защите Отечества, совершенствованию навыков обращения       с оружие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Фестивал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у молодёжи допризывного и призывного возрастов физических и психологических качеств, обеспечивающих успешную адаптацию к воинской служб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паганда среди допризывной молодёжи стрелковых видов спорт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потребности в здоровом образе жизни и к занятиям спортом.</w:t>
      </w:r>
    </w:p>
    <w:p>
      <w:pPr>
        <w:pStyle w:val="Text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>МЕСТО И СРОКИ ПРОВЕДЕНИЯ</w:t>
      </w:r>
    </w:p>
    <w:p>
      <w:pPr>
        <w:pStyle w:val="Text"/>
        <w:ind w:firstLine="708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естиваль состоит из двух этап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гиональный этап</w:t>
      </w:r>
      <w:r>
        <w:rPr>
          <w:rFonts w:cs="PT Astra Serif" w:ascii="PT Astra Serif" w:hAnsi="PT Astra Serif"/>
          <w:sz w:val="28"/>
          <w:szCs w:val="28"/>
        </w:rPr>
        <w:t xml:space="preserve"> – 11 октября 2023 года, проводи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базе МАУ ДО «Спортивная школа № 5», тир №1 — г. Тамбов,                 ул. Рылеева, дом 84 - стрельба из пневматической винтов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зе МАОУ СОШ №31, корпус 2, школьный стадион, город Тамбов,        ул. Рылеева, дом 84 - метание гранаты (по согласованию);</w:t>
      </w:r>
    </w:p>
    <w:p>
      <w:pPr>
        <w:pStyle w:val="Text"/>
        <w:ind w:hanging="0"/>
        <w:rPr>
          <w:rFonts w:ascii="PT Astra Serif" w:hAnsi="PT Astra Serif" w:cs="PT Astra Serif"/>
          <w:color w:val="0D0D0D"/>
        </w:rPr>
      </w:pPr>
      <w:r>
        <w:rPr>
          <w:rFonts w:cs="PT Astra Serif" w:ascii="PT Astra Serif" w:hAnsi="PT Astra Serif"/>
          <w:sz w:val="28"/>
          <w:szCs w:val="28"/>
        </w:rPr>
        <w:t xml:space="preserve">на базе </w:t>
      </w:r>
      <w:r>
        <w:rPr>
          <w:rFonts w:cs="PT Astra Serif" w:ascii="PT Astra Serif" w:hAnsi="PT Astra Serif"/>
          <w:sz w:val="28"/>
        </w:rPr>
        <w:t>ТОГБОУ ДО «ОДЮСШ», город Тамбов, ул. Володарского, дом 7 - к</w:t>
      </w:r>
      <w:r>
        <w:rPr>
          <w:rFonts w:cs="PT Astra Serif" w:ascii="PT Astra Serif" w:hAnsi="PT Astra Serif"/>
          <w:sz w:val="28"/>
          <w:szCs w:val="28"/>
        </w:rPr>
        <w:t>онкурсная (творческая) часть программ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Text"/>
        <w:ind w:firstLine="708"/>
        <w:rPr>
          <w:color w:val="000000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Всероссийский этап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– октябрь – декабрь проводится на базе Федерального государственного бюджетного образовательного учреждения «Всероссийский детский центр «Смена» (Краснодарский край).</w:t>
      </w:r>
    </w:p>
    <w:p>
      <w:pPr>
        <w:pStyle w:val="Text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ее руководство осуществляется министерством</w:t>
      </w:r>
      <w:r>
        <w:rPr>
          <w:sz w:val="28"/>
        </w:rPr>
        <w:t xml:space="preserve"> образования         и науки Тамб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посредственное руководство возлагается на </w:t>
      </w:r>
      <w:r>
        <w:rPr>
          <w:sz w:val="28"/>
          <w:szCs w:val="28"/>
        </w:rPr>
        <w:t xml:space="preserve">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проведения регионального этапа Фестиваля осуществляет Организационный комитет (далее – Оргкомитет).   (Приложение № 2)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атривает заявки на участие в Фестивале, на основании контроля принимает решение о допуске команд к участию в </w:t>
      </w:r>
      <w:r>
        <w:rPr>
          <w:bCs/>
          <w:sz w:val="28"/>
          <w:szCs w:val="28"/>
        </w:rPr>
        <w:t>Фестивал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Главной судейской коллегии (далее – ГСК)                                  и осуществляет контроль е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СК рассматривает протесты, поданные руководителями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токолы о проведении Фестиваля.</w:t>
      </w:r>
    </w:p>
    <w:p>
      <w:pPr>
        <w:pStyle w:val="Style24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СК осуществляет следующие функции: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организует систему проведения Фестиваля;</w:t>
      </w:r>
    </w:p>
    <w:p>
      <w:pPr>
        <w:pStyle w:val="Style24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яет победителей и призеров Фестива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Text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 Фестивале принимают участие только обучающиеся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общеобразовательных организаций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и подростков от 06 мая 2014 года № 4.</w:t>
      </w:r>
    </w:p>
    <w:p>
      <w:pPr>
        <w:pStyle w:val="Text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 состав команды входят 1 руководитель и 2 участника (юноша и девушка) в возрасте от 14 до 15 лет (включительно).</w:t>
      </w:r>
    </w:p>
    <w:p>
      <w:pPr>
        <w:pStyle w:val="Text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озраст участников определяется на момент их участия в региональном этапе Фестиваля.</w:t>
      </w:r>
    </w:p>
    <w:p>
      <w:pPr>
        <w:pStyle w:val="Text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ПРОГРАММА МЕРОПРИЯТИЯ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езд команд 11 октября 2023 года до 9.30. 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оржественное открытие в 10.00. 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о соревнований в 10.3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ревнования лично – командны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ельба из положения «с упора лежа», дистанция 10 м                         из пневматической винтовки МР 512 с открытым прицелом или её аналогов         </w:t>
      </w:r>
      <w:r>
        <w:rPr>
          <w:rFonts w:cs="PT Astra Serif" w:ascii="PT Astra Serif" w:hAnsi="PT Astra Serif"/>
          <w:color w:val="0D0D0D"/>
          <w:sz w:val="28"/>
          <w:szCs w:val="28"/>
        </w:rPr>
        <w:t>10 выстре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ельба из положения «стоя» </w:t>
      </w:r>
      <w:r>
        <w:rPr>
          <w:rFonts w:cs="PT Astra Serif" w:ascii="PT Astra Serif" w:hAnsi="PT Astra Serif"/>
          <w:color w:val="0D0D0D"/>
          <w:sz w:val="28"/>
          <w:szCs w:val="28"/>
        </w:rPr>
        <w:t>10 выстре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авилу вида спорта «Пулевая стрельб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ание на дальность (граната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ноши 14-15 лет, спортивный снаряд весом 500 гр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вушки 14-15 лет, спортивный снаряд весом 300 гр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(творческая) часть программ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на лучшее выступление агитбригады о пользе и важности проекта «Ворошиловский стрелок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выступления о пользе и важности проекта «Ворошиловский стрелок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ыступления составляет не более 5 мину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ценки конкурсных испытани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держательность выступл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игинальность, творческий подход в создании выступления агитбригад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ультура публичного выступления (ораторское мастерство, артистизм, внешний вид команды и так далее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спользование средств визуал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блюдение регламента выступ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критерии являются равнозначными и оцениваются от 0 до 5 бал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 несоблюдения регламента выступления с команды снимается 1 бал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ость выступления команд определяется жеребьевкой.</w:t>
      </w:r>
    </w:p>
    <w:p>
      <w:pPr>
        <w:pStyle w:val="Text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</w:rPr>
        <w:t>. УСЛОВИЯ ПОДВЕДЕНИЯ ИТОГОВ И НАГРАЖДЕНИЕ ПОБЕДИТЕЛЕЙ</w:t>
      </w:r>
    </w:p>
    <w:p>
      <w:pPr>
        <w:pStyle w:val="HTML1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и и призеры в командном зачете определяются в спортивной и конкурсной (творческой) частях программы регионального этапа             Фестиваля.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портивной части программы по наименьшей сумме мест набранных участниками в личном зачете. В случае равного результата приоритет         отдаётся команде с большим количеством первых (вторых, третьих мест).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курсной (творческой) части программы по максимальной сумме баллов за оценочные критерии, в случае равного количества баллов среди     призеров проводится блицтурнир по знанию истории Великой                    Отечественной войны и знака «Ворошиловский стрелок».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зачете места определяются в спортивной части программы по каждому участнику.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и и призеры в личном зачете награждаются медалями            и грамотами, в командном зачете – дипломами и кубками.</w:t>
      </w:r>
    </w:p>
    <w:p>
      <w:pPr>
        <w:pStyle w:val="Text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 w:val="28"/>
          <w:szCs w:val="28"/>
        </w:rPr>
        <w:t>. УСЛОВИЯ ФИНАНСИРОВАНИЯ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Расходы по проведению регионального этапа несет министерство образования и науки Тамбов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Style23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 обеспечение безопасности участников и зрителей ответственность несут организаторы Фестиваля и руководитель спортивного сооружения в пределах своей компетенции.  проводятся на спортивном сооружении, которое отвечает требованиям соответствующих нормативных правовых актов, действующих на территории Российской Федерации                               и обеспечивающих безопасность участников, и зрителей, а также при условии наличия актов готовности спортивного сооружения к проведению </w:t>
      </w:r>
      <w:r>
        <w:rPr>
          <w:rFonts w:cs="PT Astra Serif" w:ascii="PT Astra Serif" w:hAnsi="PT Astra Serif"/>
          <w:sz w:val="28"/>
          <w:szCs w:val="28"/>
        </w:rPr>
        <w:t>регионального этапа Всероссийского детско-юношеского фестиваля «Ворошиловский стрелок»</w:t>
      </w:r>
      <w:r>
        <w:rPr>
          <w:rFonts w:cs="Times New Roman" w:ascii="PT Astra Serif" w:hAnsi="PT Astra Serif"/>
          <w:sz w:val="28"/>
          <w:szCs w:val="28"/>
        </w:rPr>
        <w:t>, утверждаемых в установленном порядке перед началом проведения соревнований.</w:t>
      </w:r>
    </w:p>
    <w:p>
      <w:pPr>
        <w:pStyle w:val="Style23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b/>
          <w:bCs/>
          <w:sz w:val="28"/>
          <w:szCs w:val="28"/>
        </w:rPr>
        <w:t>МЕРЫ ПРЕДОСТОРОЖНОСТИ И ОГРАНИЧЕНИЙ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b/>
          <w:bCs/>
          <w:sz w:val="28"/>
          <w:szCs w:val="28"/>
        </w:rPr>
        <w:t xml:space="preserve">В СВЯЗИ С НОВОЙ КОРОНОВИРУСНОЙ ИНФЕКЦИЕЙ </w:t>
      </w:r>
      <w:r>
        <w:rPr>
          <w:rStyle w:val="Normaltextrun"/>
          <w:rFonts w:cs="PT Astra Serif" w:ascii="PT Astra Serif" w:hAnsi="PT Astra Serif"/>
          <w:b/>
          <w:bCs/>
          <w:color w:val="000000"/>
          <w:sz w:val="28"/>
          <w:szCs w:val="28"/>
        </w:rPr>
        <w:t>(</w:t>
      </w:r>
      <w:r>
        <w:rPr>
          <w:rStyle w:val="Normaltextrun"/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-19)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ы </w:t>
      </w:r>
      <w:r>
        <w:rPr>
          <w:rFonts w:cs="PT Astra Serif" w:ascii="PT Astra Serif" w:hAnsi="PT Astra Serif"/>
          <w:sz w:val="28"/>
          <w:szCs w:val="28"/>
        </w:rPr>
        <w:t>Фестиваля</w:t>
      </w:r>
      <w:r>
        <w:rPr>
          <w:rStyle w:val="Normaltextrun"/>
          <w:rFonts w:cs="PT Astra Serif" w:ascii="PT Astra Serif" w:hAnsi="PT Astra Serif"/>
          <w:bCs/>
          <w:color w:val="000000"/>
          <w:sz w:val="28"/>
          <w:szCs w:val="28"/>
        </w:rPr>
        <w:t xml:space="preserve"> обязуются: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организовать среди участников и персонала, входящих на объект                 термометрию с использованием бесконтактных термометров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обеспечить условия для гигиенической обработки рук с применением кожных антисептиков на объектах спорта или в местах проведения                     соревнований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исключить проведение церемонии открытия и закрытия соревнований, личное участие обучающихся, представителей и судей в интервью, встречах со СМИ, иных активностях с массовым пребыванием людей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проводить награждение без тактильных контактов с соблюдением                 социальной дистанции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перед началом соревнований в ежедневном режиме проводить                     генеральную уборку помещений и обработку спортивного инвентаря                       с применением дезинфицирующих средств, активных в отношении вирусов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ограничить вход на территорию объекта спорта лиц, не связанных                 с обеспечением соревновательного процесса;</w:t>
      </w:r>
    </w:p>
    <w:p>
      <w:pPr>
        <w:pStyle w:val="Paragraph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проводить дезинфекционную обработку раздевалок, туалетных комнат, контактных поверхностей (поручни, ручки дверей, перила и др.)</w:t>
      </w:r>
      <w:r>
        <w:rPr>
          <w:rStyle w:val="Eop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Normaltextrun"/>
          <w:rFonts w:cs="PT Astra Serif" w:ascii="PT Astra Serif" w:hAnsi="PT Astra Serif"/>
          <w:color w:val="000000"/>
          <w:sz w:val="28"/>
          <w:szCs w:val="28"/>
          <w:shd w:fill="FFFFFF" w:val="clear"/>
        </w:rPr>
        <w:t>каждые                 2 часа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b/>
          <w:sz w:val="28"/>
          <w:szCs w:val="28"/>
        </w:rPr>
        <w:t>. ЗАЯВ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Участники коман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ы быть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регистрированы в автоматизированной информационной системе «Молодёжь Росси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адресу: </w:t>
      </w:r>
      <w:hyperlink r:id="rId3" w:tgtFrame="_blank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https://myrosmol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а также подать заявку через личный кабинет           пользователя «АИС Молодёжь России» на мероприятие: </w:t>
      </w:r>
      <w:r>
        <w:rPr>
          <w:rFonts w:cs="PT Astra Serif" w:ascii="PT Astra Serif" w:hAnsi="PT Astra Serif"/>
          <w:sz w:val="28"/>
          <w:szCs w:val="28"/>
        </w:rPr>
        <w:t>региональный этап Всероссийского детско-юношеского фестиваля «Ворошиловский стрелок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еди обучающихся 14 – 15 лет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участия в Фестивале среди обучающихся общеобразовательных организаций руководители команд предоставляют в комиссию по допуск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Заявку на участие по установленной форме, заверенную директором общеобразовательной организации (Приложение №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идетельство о рождении на каждого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</w:t>
      </w:r>
      <w:r>
        <w:rPr>
          <w:rFonts w:cs="PT Astra Serif" w:ascii="PT Astra Serif" w:hAnsi="PT Astra Serif"/>
          <w:sz w:val="28"/>
          <w:szCs w:val="28"/>
        </w:rPr>
        <w:t xml:space="preserve">олис обязательного медицинского страх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правка школьника, заверенная директором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 подаются в судейскую коллегию в день соревнований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к положению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участие в региональном этап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российского детско-юношеского фестиваля «Ворошиловский стрелок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именова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итета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менование общеобразовательной организации (согласно Уставу) __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 команды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60"/>
        <w:gridCol w:w="1549"/>
        <w:gridCol w:w="1315"/>
        <w:gridCol w:w="1252"/>
        <w:gridCol w:w="1476"/>
        <w:gridCol w:w="12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час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нтактный 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Виза врач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команды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8"/>
        <w:gridCol w:w="1557"/>
        <w:gridCol w:w="1557"/>
        <w:gridCol w:w="1558"/>
        <w:gridCol w:w="15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сто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нтактный 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Электронная поч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ильность заявки подтверждаю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/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подпись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)                       </w:t>
            </w: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  <w:t>ФИО полностью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___» ______________ 2023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879"/>
      </w:tblGrid>
      <w:tr>
        <w:trPr/>
        <w:tc>
          <w:tcPr>
            <w:tcW w:w="54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  <w:t>приказом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  <w:t>образования и науки Тамб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Andale Sans UI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" w:cs="Tahoma" w:ascii="PT Astra Serif" w:hAnsi="PT Astra Serif"/>
                <w:kern w:val="2"/>
                <w:sz w:val="28"/>
                <w:szCs w:val="28"/>
                <w:lang w:bidi="en-US"/>
              </w:rPr>
              <w:t>от __________ № ________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eastAsia="Andale Sans UI" w:cs="Tahoma"/>
          <w:kern w:val="2"/>
          <w:sz w:val="28"/>
          <w:szCs w:val="28"/>
          <w:lang w:bidi="en-US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rFonts w:ascii="PT Astra Serif" w:hAnsi="PT Astra Serif" w:eastAsia="Andale Sans UI" w:cs="Tahoma"/>
          <w:kern w:val="2"/>
          <w:sz w:val="28"/>
          <w:szCs w:val="28"/>
          <w:lang w:bidi="en-US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rFonts w:ascii="PT Astra Serif" w:hAnsi="PT Astra Serif" w:eastAsia="Andale Sans UI" w:cs="Tahoma"/>
          <w:kern w:val="2"/>
          <w:sz w:val="28"/>
          <w:szCs w:val="28"/>
          <w:lang w:bidi="en-US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center"/>
        <w:rPr>
          <w:rFonts w:ascii="PT Astra Serif" w:hAnsi="PT Astra Serif" w:eastAsia="Andale Sans UI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" w:cs="Tahoma" w:ascii="PT Astra Serif" w:hAnsi="PT Astra Serif"/>
          <w:b/>
          <w:kern w:val="2"/>
          <w:sz w:val="28"/>
          <w:szCs w:val="28"/>
          <w:lang w:bidi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Andale Sans UI" w:cs="Tahoma" w:ascii="PT Astra Serif" w:hAnsi="PT Astra Serif"/>
          <w:kern w:val="2"/>
          <w:sz w:val="28"/>
          <w:szCs w:val="28"/>
          <w:lang w:bidi="en-US"/>
        </w:rPr>
        <w:t xml:space="preserve">Оргкомитета регионального этапа Всероссий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детско-юношеского фестиваля «Ворошиловский стрелок»</w:t>
      </w:r>
    </w:p>
    <w:p>
      <w:pPr>
        <w:pStyle w:val="Normal"/>
        <w:widowControl w:val="false"/>
        <w:jc w:val="center"/>
        <w:rPr>
          <w:rFonts w:ascii="PT Astra Serif" w:hAnsi="PT Astra Serif" w:eastAsia="Andale Sans UI" w:cs="Tahoma"/>
          <w:kern w:val="2"/>
          <w:sz w:val="28"/>
          <w:szCs w:val="28"/>
          <w:lang w:bidi="en-US"/>
        </w:rPr>
      </w:pPr>
      <w:r>
        <w:rPr>
          <w:rFonts w:eastAsia="Andale Sans UI" w:cs="Tahoma" w:ascii="PT Astra Serif" w:hAnsi="PT Astra Serif"/>
          <w:kern w:val="2"/>
          <w:sz w:val="28"/>
          <w:szCs w:val="28"/>
          <w:lang w:bidi="en-US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унов Д.В.– </w:t>
      </w:r>
      <w:r>
        <w:rPr>
          <w:rFonts w:cs="PT Astra Serif" w:ascii="PT Astra Serif" w:hAnsi="PT Astra Serif"/>
          <w:bCs/>
          <w:sz w:val="28"/>
        </w:rPr>
        <w:t>Начальник отдела дополнительного образования и воспитания управления дополнительного образования, воспитания, социализации и государственной поддержки детей министерства образования и науки Тамбовской области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ргкомитет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ечишникова А.С. – главный специалист-эксперт отдела дополнительного образования и воспитания управления дополнительного образования, воспитания, социализации и государственной поддержки детей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ахов Д.П. – директор ТОГБОУ ДО «ОДЮСШ»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ова А.А. – заместитель директора ТОГБОУ ДО «ОДЮСШ»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макин А.И. – начальник отдела ТОГБОУ ДО «ОДЮСШ»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ушкин С.Е. – инструктор-методист ТОГБОУ ДО «ОДЮСШ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обищев С.А. – тренер-преподаватель МАУ ДО «Спортивная школа «№5»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2">
    <w:name w:val="WW8Num1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Mailmessagesenderemail">
    <w:name w:val="mail-message-sender-email"/>
    <w:basedOn w:val="Style10"/>
    <w:qFormat/>
    <w:rPr/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false"/>
      <w:jc w:val="center"/>
      <w:textAlignment w:val="auto"/>
    </w:pPr>
    <w:rPr>
      <w:sz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0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Text">
    <w:name w:val="Text"/>
    <w:basedOn w:val="Normal"/>
    <w:qFormat/>
    <w:pPr>
      <w:suppressAutoHyphens w:val="true"/>
      <w:ind w:firstLine="454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  <w:textAlignment w:val="auto"/>
    </w:pPr>
    <w:rPr/>
  </w:style>
  <w:style w:type="paragraph" w:styleId="Style24">
    <w:name w:val="Текст"/>
    <w:basedOn w:val="Normal"/>
    <w:qFormat/>
    <w:pPr>
      <w:suppressAutoHyphens w:val="false"/>
      <w:ind w:firstLine="454"/>
      <w:jc w:val="both"/>
      <w:textAlignment w:val="auto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rosmo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User</dc:creator>
  <dc:description/>
  <cp:keywords/>
  <dc:language>en-US</dc:language>
  <cp:lastModifiedBy>TIHOMIROVA</cp:lastModifiedBy>
  <cp:lastPrinted>2023-09-25T14:50:00Z</cp:lastPrinted>
  <dcterms:modified xsi:type="dcterms:W3CDTF">2023-09-28T11:57:00Z</dcterms:modified>
  <cp:revision>4</cp:revision>
  <dc:subject/>
  <dc:title/>
</cp:coreProperties>
</file>