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Тамбовское областное государственное бюджетное образовательное учреждение дополнительного образова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Calibri"/>
          <w:sz w:val="28"/>
          <w:szCs w:val="28"/>
          <w:lang w:eastAsia="ar-SA"/>
        </w:rPr>
        <w:t>«Областная детско-юношеская спортивная школа»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екомендована к утверждению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Экспертным советом ТОГБОУ ДО </w:t>
              <w:br/>
              <w:t xml:space="preserve">«Центр развития творчества детей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 юношества»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токол №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«______»__________2020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Председатель Экспертного совет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иректор ТОГБОУ ДО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«Областная детско-юношеская спортивная школа»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__А.А.Трапезников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иказ №_____________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«______»___________2020г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 xml:space="preserve">Дополнительная </w:t>
      </w:r>
    </w:p>
    <w:p>
      <w:pPr>
        <w:pStyle w:val="Normal"/>
        <w:suppressAutoHyphens w:val="true"/>
        <w:ind w:firstLine="709"/>
        <w:jc w:val="center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>общеразвивающая программа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едопыты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среднего и стар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5 дней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тов Алексей Васильевич,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-методист.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8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з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«Следопыты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ставител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отов Алексей Васильевич, инструктор-методист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правлен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уристско-краеведческо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ровень осво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раткосрочна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ласть приме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ополнительное образование в условиях детского оздоровительного центр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структора-методисты ТОГБОУ ДО «ОДЮСШ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 дн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ичество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40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озраст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щиеся среднего, старшего школьного возраста, отнесенные по отношению к занятиям физической культурой к основной медицинской группе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«Комплекс основных характеристик дополнительной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еобразовательной общеразвивающей программы»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уристско-краеведческая деятельность является одной из форм общения, воспитания и оздоровления подростков. Реализация данной программы вызвана необходимостью организации активного отдыха и обучения подростков с использованием дистан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онлайн-сессий подростки смогут приобрести первоначальные знания и умения на теоретических и практических занятия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сть программы позволяет принимать участие в данной лагерной смене не только детям и подросткам, получившим объем знаний в учебных объединениях и клубах, но и неподготовленным группа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программы составляет туристский компонент, который традиционно является эффективным средством воспитания, обладает большим образовательным потенциалом и создает условия для духовного, интеллектуального, физического развит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составляющая программы обладает рядом преимущ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м активных форм организации деятель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ем спорта и активного дос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падением интересов детей и взросл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и уровень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азового уровня туристско-краеведческой направл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создание условий для улучшения показателей здоровья, физической подготовленности, формирования устойчивой мотивации к ведению здорового образа жизни</w:t>
      </w:r>
      <w:r>
        <w:rPr>
          <w:bCs/>
          <w:color w:val="000000"/>
          <w:sz w:val="28"/>
          <w:szCs w:val="28"/>
        </w:rPr>
        <w:t xml:space="preserve">  и обучение основам туризма с использованием дистанционных технолог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знания и навыки безопасного и здорового образа жизни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познавательный интерес, способности у детей и подростков через включение их в исследовательскую деятельно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здать условия для практического освоения и закрепления знаний, умений и навыков по туристской подготовке, действий в экстремальных ситуац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у детей творческие способности и умения самостоятельно заниматься поисково-исследовательской деятельностью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ывающие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формировать у детей и подростков социальную активность, гражданскую позицию, культуру общения и поведения в коллектив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рассчитана на срок - 5 дней, возраст участников 15-18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база реализации программы – официальная страница ТОГБОУ ДО «ОДЮСШ» в социальной сети «Вконтакте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комендуемый список спортивного, личного снаряжения, необходимого для проведения профильной лагерной смены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лектронные образовательные ресурс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бщем чате лагеря на </w:t>
      </w:r>
      <w:r>
        <w:rPr>
          <w:color w:val="000000"/>
          <w:sz w:val="28"/>
          <w:szCs w:val="28"/>
        </w:rPr>
        <w:t>официальной странице ТОГБОУ ДО «ОДЮСШ» в социальной сети «Вконтакт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 xml:space="preserve">самопрезентация участников лагеря в удаленной конференц-связ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эта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распорядка лаге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управления в группах, в лагер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эта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тер - классы по программе летней профильной см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по туриз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мероприятия;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.2. Учебный план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926"/>
        <w:gridCol w:w="17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Путешествие и тур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Что такое туризм. Введение в программу. Чем полезны и интересны походы и 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бивака. Питание. Обеспечение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Типы костров. Противопожарные  меры безопасности при разведении кос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ды палаток. Продукты питания.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Режим и рацион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топографии и ориент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опографии. Карта. Масштаб. Ком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Туристская 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Порядок движения. Естественные препятствия и техника прох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Узлы,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Первая доврачебная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ие гигиенические требования в походе. Одежда и обувь. Состав медаптеч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вмы в турпутешествиях, помощь при ушибах и ссадинах, порезах, потёртостях, мозолях.</w:t>
            </w:r>
          </w:p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Повязки. Наложение повя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одержани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утешествие и туриз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то такое туризм. Введение в программу. Чем полезны и интересны походы и экскурсии.</w:t>
      </w:r>
      <w:r>
        <w:rPr>
          <w:sz w:val="28"/>
        </w:rPr>
        <w:t xml:space="preserve"> Виды туризма:  пешеходный, лыжный, горный, водный, велосипедный,  характеристика каждого ви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бивака. Питание. Обеспечение безопас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Типы костров. Выбор места, оборудование костровища. Растопка для костра, разжигание. Противопожарные  меры безопасности при разведении ко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топором, пилой. Техника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иды палаток. Выбор места, установка пал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родуктов питания для похода. Режим и рацион питания. Нормы и вес пищевых рационов. </w:t>
      </w:r>
    </w:p>
    <w:p>
      <w:pPr>
        <w:pStyle w:val="Normal"/>
        <w:tabs>
          <w:tab w:val="clear" w:pos="709"/>
          <w:tab w:val="left" w:pos="-1282" w:leader="none"/>
          <w:tab w:val="right" w:pos="12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актические зан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пищевой раскладки на поход; способы упаковки продуктов, подготовка продуктов к транспортировке.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/>
      </w:pPr>
      <w:r>
        <w:rPr>
          <w:sz w:val="28"/>
          <w:szCs w:val="28"/>
        </w:rPr>
        <w:t xml:space="preserve">Отработка навыков по укладке дровами «рисунка» костров различного вида, самостоятельное изготовление временных укрытий в различное время года. 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Элементы топографии и ориент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тория топографии. Значение ориентирования. Топографические знаки. Карта. Масштаб. Рельеф местности и изображение на карте. Компас, его устройство. Определение сторон горизонта по компасу. Определение сторон горизонта по различным природным признакам и местным предметам.</w:t>
      </w:r>
    </w:p>
    <w:p>
      <w:pPr>
        <w:pStyle w:val="Normal"/>
        <w:tabs>
          <w:tab w:val="clear" w:pos="709"/>
          <w:tab w:val="left" w:pos="36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компасом, определение азимутов, решение задач по карте местности; работа с картой и компасом (ориентирование карты, способы ориентирования карты, определение точки стояния, сличение карты с местностью); движение на местности с помощью карты (подготовка маршрута, составление плана-графика движения); определение расстояний на местности; составление плана мест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Туристская техн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движения. Порядок движения. Возможности группы. Естественные препятствия и техника прохождения: движение по равнинной местности, спуски и подъёмы, завалы, скользкие гру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с верёвкой. Узлы (проводник, булинь,  восьмёрка, прямой, ткацкий, удавка), их назначение и применение. </w:t>
      </w:r>
    </w:p>
    <w:p>
      <w:pPr>
        <w:pStyle w:val="Normal"/>
        <w:tabs>
          <w:tab w:val="clear" w:pos="709"/>
          <w:tab w:val="left" w:pos="36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зан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, отработка и закрепление навыков вязания основных туристских узл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вая доврачебная помощ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щие гигиенические требования в походе. Одежда и обувь. Состав медицинской апте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 в туристских путешествиях и помощь при ушибах и ссадинах, порезах, потёртостях, мозолях. Повязки. Наложение повязок.</w:t>
      </w:r>
    </w:p>
    <w:p>
      <w:pPr>
        <w:pStyle w:val="Normal"/>
        <w:tabs>
          <w:tab w:val="clear" w:pos="709"/>
          <w:tab w:val="left" w:pos="36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актические занятия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доврачебной помощи при различных травмах. Транспортировка пострадавшего. Освоение приемов самоконтроля. Обработка и перевязка ран, наложение жгу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асписание сме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00 — перекличка в общем ч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30 — за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:00 — 12:00 — учебный блок (дистанционные мастер-классы) Тема: Путешествие и туризм. Что такое тур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:00 — 16:00  — онлайн лекция «Введение в программу. Чем полезны и интересны походы и экскурсии»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конферен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:00 — 18:00 — само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:00 — 20:45 — просмотр мотивирующего документального фильма «Дом. История путеше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0 — обсуждение в ча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00 — перекличка в общем ч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30 — за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— 12:00 — учебный блок (дистанционные мастер-классы) Тема: Организация бивака. Питание. Обеспечение безопасности. Типы костров. Противопожарные  меры безопасности при разведении костра. Виды палаток. Продукты питания. Режим и рацион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:00 — 16:00  — практическая отработка пройденного материала.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конфере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:00 — 18:00 — конкурс туристских блюд «Дежурный по кух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:00 — 20:45 — просмотр фильма «Эвер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0 — обсуждение в ч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00 — перекличка в общем ч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30 — за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— 12:00 — учебный блок (дистанционные мастер-классы) Тема: Элементы топографии и ориентирования. История топографии. Карта. Масштаб. Комп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:00 — 16:00  — практическая отработка пройденного материала.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конфере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:00 — 18:00 — конкурс презентаций маршрутов «Мой любимый п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:00 — 20:45 — просмотр документального фильма «Вся правда о восхождении на Эльбр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0 — обсуждение в ча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00 — перекличка в общем ч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30 — за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:00 — 12:00 — учебный блок (дистанционные мастер-классы) Тема: Туристская техника. Порядок движения. Естественные препятствия и техника прохождения. Узлы, их примене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:00 — 16:00  — практическая отработка пройденного материала.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конфере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:00 — 18:00 — турнир по вязке узлов «Завязывайте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:00 — 20:45 — просмотр фильма «Вертика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0 — обсуждение в ча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00 — перекличка в общем ч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30 — за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— 12:00 — учебный блок (дистанционные мастер-классы) Тема: Первая доврачебная помощь. Общие гигиенические требования в походе. Одежда и обувь. Состав медаптечки. Травмы в турпутешествиях, помощь при ушибах и ссадинах, порезах, потёртостях, мозолях. Повязки. Наложение повяз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:00 — 16:00  — практическая отработка пройденного материала.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конфере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:00 — 20:45 — самопрезентация участников смены «Следопыт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:00 — прощание со сменой.</w:t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жидаемые результа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оценки результатов деятельности по реализации программы в течение смены предполагается проведение анкетирования, результаты которого помогут педагогам, при необходимости, скорректировать содержание подпрограм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ами программы выступают: </w:t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</w:t>
      </w:r>
      <w:r>
        <w:rPr>
          <w:color w:val="000000"/>
          <w:sz w:val="28"/>
          <w:szCs w:val="28"/>
        </w:rPr>
        <w:t>формированное умение функционировать в системе межличностных отношений, основанных на принципах общечеловеческой морали у учащихся в условиях дистанционного обучения.</w:t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владение основ туристско-краеведческой деятельности, навыками техник пешеходного туризма, ориентирования.</w:t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Умение реализовать свои творческие способности средствами поисково-исследовательск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нитарно-гигиенические треб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нятия могут проводиться в помещениях, соответствующих требованиям СанПиНа, ГОСТов, пожарной безопасности, санитарным нормам. Помещения должны хорошо освещаться и периодически проветриваться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дров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Руководитель программы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сультирует взаимодействие рабочих групп, преподавателей, координаторов, проводит совещания по ходу реализации программы, организует проведение педагогами дополнительных консультаций и индивидуальных зан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ит контроль качества работы педаг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суждает с педагогами складывающуюся ситуацию разных групп учащихся, корректирует их работу, дает рекоменд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формляет задания для дистанционных форм работы в рамках каждого занят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едагоги отвечают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тение тематических лекций и проведение консультаций по возникшим в ходе реконструкции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ещение онлайн-чатов и онлайн-конференций и оценку результатов групповой работы, внесение корректировок и рекоменд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мастер-классов, подготовку занят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едущие мастер-классов и практикумов отвечают за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аннотированного списка электронных образовательных ресурсов для самостоятельного изу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освоения устойчивых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ю практической работы учас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 Форма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кущий контроль осуществляется на каждом практическом занятии при выполнении практической работы с целью проверки качества усвоения теоретического и практическ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 освоения программы: учащиеся должны принять участие в онлайн-самопрезентации, как отряда, так и индивидуальой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тодическое обеспечение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дистанционных занятий туристско-краеведческой направленности будут использоваться следующие виды дистанционных технолог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ейс-технологии, которые основываются на использовании наборов (кейсов) текстовых, аудиовизуальных и мультимедийных учебно-методических материалов и их рассылке для самостоятельного изучения обучающимся при организации регулярных консультаций у педаго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тевые технологии, в которых используются телекоммуникационные сети для обеспечения обучающихся учебно-методическим материалом и взаимодействия с различной степенью интерактивности между педагогом и обучающ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учебные занятия многообраз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онсирующие занятие. Цель – привлечение внимание обучающихся, обеспечение мотивации для активной учебной деятельности. Может быть записано на компакт-диск и выставлено в исходном и заархивированном виде на сайт для свободного доступа и пересыл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одное занятие. Цель – введение в проблематику, обзор предстоящих занятий. Может быть проведено на материале из истории темы и опираться на личный опыт обучающихся, записано как видеолекция, например, в формате AVI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дивидуальная консультация. Отличается предварительной подготовкой вопросов. Предлагаются проблемы и пути поиска решений. Учитываются индивидуальные особенности обучающихся. Может проводиться индивидуально по электронной почте или по технологии ICQ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танционное тестирование и самооценка зн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ение научно-исследовательских работ, рефератов на заданную педагогом или выбранную обучающимся т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т-занятия –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Для проведения чат-занятий заранее составляются расписание этапов и вопросы-проблемы. Стенограмма чата затем анализируется, анализ рассылается обучащимся с комментариями педаго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инхронная телеконференция. Проводится с использованием электронной почты. Характерна структурой и регламентом. Предварительно моделируется, педагог делает заготовки и продумывает возможные реакции на них обучающих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Занятие с использованием видеоконференцсвязи. Такой тип занятия не отличается от традиционного, оно проходит в реальном режиме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писок используемой литературы «Следопыты»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Алексеев А.А. Питание в туристском походе. М., 1995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2. Бардин КВ. </w:t>
      </w:r>
      <w:r>
        <w:rPr>
          <w:color w:val="000000"/>
          <w:sz w:val="28"/>
          <w:szCs w:val="28"/>
        </w:rPr>
        <w:t>Азбука туризма. М., Просвещение, 1973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3. Голов В.П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учение рельефа в курсе географии. М., Просвещение, 197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Жарков А.Д. </w:t>
      </w:r>
      <w:r>
        <w:rPr>
          <w:color w:val="000000"/>
          <w:sz w:val="28"/>
          <w:szCs w:val="28"/>
        </w:rPr>
        <w:t xml:space="preserve">Экскурсия как педагогический процесс: Метод, рекомендации. -М.: ЦРИБ «Турист», 1983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 xml:space="preserve">Дубасов И.И. </w:t>
      </w:r>
      <w:r>
        <w:rPr>
          <w:color w:val="000000"/>
          <w:sz w:val="28"/>
          <w:szCs w:val="28"/>
        </w:rPr>
        <w:t xml:space="preserve">Очерки из истории Тамбовского края. Тамбов 1993 г. </w:t>
      </w:r>
      <w:r>
        <w:rPr>
          <w:iCs/>
          <w:color w:val="000000"/>
          <w:sz w:val="28"/>
          <w:szCs w:val="28"/>
        </w:rPr>
        <w:t xml:space="preserve">Евгенов С.Н. </w:t>
      </w:r>
      <w:r>
        <w:rPr>
          <w:color w:val="000000"/>
          <w:sz w:val="28"/>
          <w:szCs w:val="28"/>
        </w:rPr>
        <w:t xml:space="preserve">Тамбовские рассветы. Воронеж. Ц-Ч. кн. изд. 1970 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 xml:space="preserve">Илешин В.В. </w:t>
      </w:r>
      <w:r>
        <w:rPr>
          <w:color w:val="000000"/>
          <w:sz w:val="28"/>
          <w:szCs w:val="28"/>
        </w:rPr>
        <w:t>Музыкальные тропинки отчего края. Москва. Изд. «Правда»,1979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Историческое краеведение: История Тамбовского края. Тамбов, 2007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8. Клименко А.И. </w:t>
      </w:r>
      <w:r>
        <w:rPr>
          <w:color w:val="000000"/>
          <w:sz w:val="28"/>
          <w:szCs w:val="28"/>
        </w:rPr>
        <w:t>Карта и компас - мои друзья. М.. Детская литература, 197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 Куприна Л.Е. Азбука туриста-эколога. Метод. рекомендации. М., 1991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0. Куприн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нимательно об ориентировании. Изд-во ДОСААФ, 1972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1. Кученкова В.Н. </w:t>
      </w:r>
      <w:r>
        <w:rPr>
          <w:color w:val="000000"/>
          <w:sz w:val="28"/>
          <w:szCs w:val="28"/>
        </w:rPr>
        <w:t>Усадьбы Тамбовского края. 2003 г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12. Кученкова В.Н.</w:t>
      </w:r>
      <w:r>
        <w:rPr>
          <w:color w:val="000000"/>
          <w:sz w:val="28"/>
          <w:szCs w:val="28"/>
        </w:rPr>
        <w:t>Тамбовские православные храмы. Тамбов 1992 г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3. Лесогор Н.А., Толстой Л. А., Толстая В. В. </w:t>
      </w:r>
      <w:r>
        <w:rPr>
          <w:color w:val="000000"/>
          <w:sz w:val="28"/>
          <w:szCs w:val="28"/>
        </w:rPr>
        <w:t xml:space="preserve">Питание туристов в походе. М., Пищевая промышленность, 1980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4. Лето, дети и туризм. Метод. пособие. М., 199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5. Примерное содержание воспитания школьников. Рекомендации по организации системы воспитательной работы общеобразовательной школы/ Под ред. доктора педагогических наук, профессора И. С. Марьенко. М., Просвещение, 198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6. Прогулки по старому Тамбову. Иллюстрированный путеводитель. Тамбов, 200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7. Просветитель земли Тамбовской святой епископ Питирим. Тамбов 2002 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8. Самохин Ю.С., Самохина Т.А. Туризм в детском оздоровительном лагере. М., 2003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9. Степанов В.К. </w:t>
      </w:r>
      <w:r>
        <w:rPr>
          <w:color w:val="000000"/>
          <w:sz w:val="28"/>
          <w:szCs w:val="28"/>
        </w:rPr>
        <w:t>Неувядаемый марш. Воронеж. Ц-Ч книж. изд. 1984 г. Тамбовская энциклопедия. Тамбов. 200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. Тамбов старый, Тамбов новый. Фотоальбом. Тамбов, 200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iCs/>
          <w:color w:val="000000"/>
          <w:sz w:val="28"/>
          <w:szCs w:val="28"/>
        </w:rPr>
        <w:t xml:space="preserve">Штюрмер Ю.А. </w:t>
      </w:r>
      <w:r>
        <w:rPr>
          <w:color w:val="000000"/>
          <w:sz w:val="28"/>
          <w:szCs w:val="28"/>
        </w:rPr>
        <w:t>Опасности в туризме, мнимые и действительные. М., Физкультура и спорт, 197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. Аппенинский А.И. </w:t>
      </w:r>
      <w:r>
        <w:rPr>
          <w:color w:val="000000"/>
          <w:sz w:val="28"/>
          <w:szCs w:val="28"/>
        </w:rPr>
        <w:t>Физическая тренировка в туризме. - М: ЦРИБ «Турист», 198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Атлас «Тамбовская область», М., Изд. «Геодезии и картографии», 1985 г.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3. Багаутдинова Ф.Г. </w:t>
      </w:r>
      <w:r>
        <w:rPr>
          <w:color w:val="000000"/>
          <w:sz w:val="28"/>
          <w:szCs w:val="28"/>
        </w:rPr>
        <w:t xml:space="preserve">Туристско-краеведческая деятельность в начальной школе. -М., ЦДЮТиК, 2002.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4. Толщина Н. С. </w:t>
      </w:r>
      <w:r>
        <w:rPr>
          <w:color w:val="000000"/>
          <w:sz w:val="28"/>
          <w:szCs w:val="28"/>
        </w:rPr>
        <w:t xml:space="preserve">Организация краеведо-туристской деятельности старших школьников. -М., 1992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Историческое краеведение / Под. ред. Г.Н. Матюшина. М., Просвещение, 1975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6. Илешин Б.В. </w:t>
      </w:r>
      <w:r>
        <w:rPr>
          <w:color w:val="000000"/>
          <w:sz w:val="28"/>
          <w:szCs w:val="28"/>
        </w:rPr>
        <w:t>Литературные тропинки отчего края. М., изд. Советская Россия. 1986 г.</w:t>
      </w:r>
    </w:p>
    <w:p>
      <w:pPr>
        <w:pStyle w:val="Style18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7. Крайман М.И. </w:t>
      </w:r>
      <w:r>
        <w:rPr>
          <w:color w:val="000000"/>
          <w:sz w:val="28"/>
          <w:szCs w:val="28"/>
        </w:rPr>
        <w:t>У туристического костра: Сб. песен. - М., 1997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Cs/>
          <w:color w:val="000000"/>
          <w:sz w:val="28"/>
          <w:szCs w:val="28"/>
        </w:rPr>
        <w:t xml:space="preserve">Муравьев Н.В. </w:t>
      </w:r>
      <w:r>
        <w:rPr>
          <w:color w:val="000000"/>
          <w:sz w:val="28"/>
          <w:szCs w:val="28"/>
        </w:rPr>
        <w:t>Из истории возникновения населенных пунктов Тамбовской области. Воронеж 1988 г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9. Поломис К. </w:t>
      </w:r>
      <w:r>
        <w:rPr>
          <w:color w:val="000000"/>
          <w:sz w:val="28"/>
          <w:szCs w:val="28"/>
        </w:rPr>
        <w:t>Дети в пионерском лагере: Прогулки. Походы. Экскурсии - М. Профиздат, 1990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0. Поломис К, Махитка 3. </w:t>
      </w:r>
      <w:r>
        <w:rPr>
          <w:color w:val="000000"/>
          <w:sz w:val="28"/>
          <w:szCs w:val="28"/>
        </w:rPr>
        <w:t>Дети на отдыхе. - М.: Культура и традиции, 199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Cs/>
          <w:color w:val="000000"/>
          <w:sz w:val="28"/>
          <w:szCs w:val="28"/>
        </w:rPr>
        <w:t xml:space="preserve">Потресов А.С. </w:t>
      </w:r>
      <w:r>
        <w:rPr>
          <w:color w:val="000000"/>
          <w:sz w:val="28"/>
          <w:szCs w:val="28"/>
        </w:rPr>
        <w:t>Спутник юного туриста. М., Физкультура и спорт, 196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. Страницы истории Тамбовского края. Воронеж. Ц-Ч изд. 1986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3. Ш</w:t>
      </w:r>
      <w:r>
        <w:rPr>
          <w:iCs/>
          <w:color w:val="000000"/>
          <w:sz w:val="28"/>
          <w:szCs w:val="28"/>
        </w:rPr>
        <w:t xml:space="preserve">алъков Ю.Л. </w:t>
      </w:r>
      <w:r>
        <w:rPr>
          <w:color w:val="000000"/>
          <w:sz w:val="28"/>
          <w:szCs w:val="28"/>
        </w:rPr>
        <w:t>Здоровье туриста: Туризм для всех. - М.: Физкультура и спорт, 198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Школьные музеи / Сост. А.Е. Сейненский. Под ред. В.Н. Столетова и М.П.,Кашина. М, Просвещение, 197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Энциклопедия туриста. - М.: Большая Российская энциклопедия, 199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 </w:t>
      </w:r>
      <w:r>
        <w:rPr>
          <w:iCs/>
          <w:sz w:val="28"/>
          <w:szCs w:val="28"/>
        </w:rPr>
        <w:t xml:space="preserve">Юньев КС. </w:t>
      </w:r>
      <w:r>
        <w:rPr>
          <w:sz w:val="28"/>
          <w:szCs w:val="28"/>
        </w:rPr>
        <w:t>Беседы о краеведении. М., Знание, 1966.</w:t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комендуемый список спортивного и личного снаряжения, необходим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ведения профильной лагерной смен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е снаря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Секундомер – 1 ш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Турник – 1 ш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е снаряж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юкза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альный мешок или одеял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ла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д. Аптеч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пшнур - 1,50 метра (веревка, капроновая - диаметр 6-8 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пшнур - 3,50 метра - 2 шт. (веревка, капроновая - диаметр 6-8 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телок (кастрюля) – 1 ш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ружка, ложка, миска, нож, половник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оборудова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 (или стационарный компьютер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мера, колонки, микроф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  <w:color w:val="00000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turist1</dc:creator>
  <dc:description/>
  <cp:keywords/>
  <dc:language>en-US</dc:language>
  <cp:lastModifiedBy>Алексей Васильевич</cp:lastModifiedBy>
  <cp:lastPrinted>2020-05-14T12:07:00Z</cp:lastPrinted>
  <dcterms:modified xsi:type="dcterms:W3CDTF">2020-05-14T09:13:00Z</dcterms:modified>
  <cp:revision>2</cp:revision>
  <dc:subject/>
  <dc:title>Программа</dc:title>
</cp:coreProperties>
</file>